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right"/>
        <w:rPr>
          <w:szCs w:val="28"/>
        </w:rPr>
      </w:pPr>
      <w:r>
        <w:rPr>
          <w:szCs w:val="28"/>
        </w:rPr>
        <w:t>____                                                                         ____________________________________________________________________________________</w:t>
      </w:r>
    </w:p>
    <w:p>
      <w:pPr>
        <w:pStyle w:val="Normal"/>
        <w:spacing w:lineRule="auto" w:line="2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right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Щепк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сай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08"/>
        <w:rPr>
          <w:sz w:val="44"/>
          <w:szCs w:val="44"/>
        </w:rPr>
      </w:pPr>
      <w:r>
        <w:rPr>
          <w:sz w:val="44"/>
          <w:szCs w:val="44"/>
        </w:rPr>
        <w:t>2018 год</w:t>
      </w:r>
    </w:p>
    <w:p>
      <w:pPr>
        <w:pStyle w:val="Normal"/>
        <w:spacing w:lineRule="auto" w:line="208"/>
        <w:ind w:left="72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Щепкинское сельское поселение» гранич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га- с землями г.Ростова-на-Дону, с юго-востока с Рассветовским сельским посел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о-востока- с Грушевским  сельским поселением, с запада и северо-запада с Кутейниковским и Генеральским сельскими поселения  Родион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32,8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9"/>
        <w:gridCol w:w="850"/>
        <w:gridCol w:w="849"/>
        <w:gridCol w:w="709"/>
        <w:gridCol w:w="709"/>
        <w:gridCol w:w="708"/>
        <w:gridCol w:w="6"/>
        <w:gridCol w:w="703"/>
        <w:gridCol w:w="711"/>
        <w:gridCol w:w="851"/>
        <w:gridCol w:w="714"/>
        <w:gridCol w:w="709"/>
        <w:gridCol w:w="11"/>
        <w:gridCol w:w="830"/>
        <w:gridCol w:w="11"/>
      </w:tblGrid>
      <w:tr>
        <w:trPr>
          <w:trHeight w:val="54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 характеристики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Октябр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Щеп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Эли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озрожде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город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Забуденов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Темерни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ерхнетемерни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ижнетемерниц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Численность населения  (чел.) на 01.01.2018,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/6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/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/436,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яя сменная школа (кол-во/кол-во учащ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лицеи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джи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693"/>
        <w:gridCol w:w="1134"/>
        <w:gridCol w:w="2268"/>
        <w:gridCol w:w="212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бильное, удовлетворительное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ритическое)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08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8"/>
        <w:jc w:val="left"/>
        <w:rPr/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3544"/>
        <w:gridCol w:w="2365"/>
        <w:gridCol w:w="184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Площадь с\х угодий,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уденко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9, Ростовская область, Аксайский район, п. Красный, ул. Восточная, директор Руденко Ири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4-9-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(растениеводство, животновод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сайская Н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0, Ростовская область, Аксайский район, п.Российский, ул. Ленина,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Латария Даниел Бичик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) 3-45-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Темерниц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31, Ростовская область, Аксайский район, п.Темерницкий, ул.Спортивная, № 7, генеральный директор Когут Вячеслав Алексе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чие предприят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126"/>
        <w:gridCol w:w="1559"/>
        <w:gridCol w:w="1559"/>
        <w:gridCol w:w="1942"/>
        <w:gridCol w:w="16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ТерраФри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ожденный, ул.Производственн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.Ю. Расторгу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)206-7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-Бе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Хамидов, 8(928)226-0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варного бет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е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pper"/>
                <w:sz w:val="24"/>
                <w:szCs w:val="24"/>
              </w:rPr>
              <w:t>п.Октябрьский.</w:t>
            </w:r>
          </w:p>
          <w:p>
            <w:pPr>
              <w:pStyle w:val="Normal"/>
              <w:rPr/>
            </w:pPr>
            <w:r>
              <w:rPr>
                <w:rStyle w:val="Upper"/>
                <w:sz w:val="24"/>
                <w:szCs w:val="24"/>
              </w:rPr>
              <w:t>ул.Ленина, 59/2</w:t>
            </w:r>
          </w:p>
          <w:p>
            <w:pPr>
              <w:pStyle w:val="Normal"/>
              <w:rPr/>
            </w:pPr>
            <w:r>
              <w:rPr>
                <w:rStyle w:val="Upper"/>
                <w:sz w:val="24"/>
                <w:szCs w:val="24"/>
              </w:rPr>
              <w:t>Директор Дронов Максим Валерье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pper"/>
                <w:sz w:val="24"/>
                <w:szCs w:val="24"/>
              </w:rPr>
              <w:t>тел. 8-928-270-7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302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Сведения о выделенных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  <w:t>фонда софинансирования расходов в  2017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по ул.Кеплера 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Коперника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по бул. Бредихина в п.Верхнетемерницк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бул. Млечного Пути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бул. Галилео Галилия в п.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Строительная в п.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Восточная в п.Октябрь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Сведения о выделении средствах муниципальному образованию из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  <w:t>фонда софинансирования расходов в  2018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по ул. Молодежная в п. 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Степная в п. Октябрь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по ул. Восточная в п. Октябр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Кюри в п. 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 Кеплера в п. Верхнетемерниц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по ул. 5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  <w:tab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50 39 5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03-434-89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7 Ростовская область, Аксайский район, п.Октябрьский, ул. Советская, 23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202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Собрание депутатов  Щепкинского 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ичество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 (приложение №1 к паспорту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Председатель представительного органа- глав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Юри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Щеп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дополнительного образования Центр творчества детей и молодежи Аксайского района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50) 4-25-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-928-159-91-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20,  Ростовская область, Аксай, ул. Чапаева, 163/1. </w:t>
            </w:r>
            <w:r>
              <w:rPr/>
              <w:t>rzdod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щепкин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Юридический адрес: 346717,  Ростовская область, Аксайский район, п.Октябрьский, ул.Советская,2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24 че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: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: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: 8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1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566"/>
        <w:gridCol w:w="1093"/>
        <w:gridCol w:w="1276"/>
        <w:gridCol w:w="1667"/>
        <w:gridCol w:w="2302"/>
        <w:gridCol w:w="1241"/>
      </w:tblGrid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Побе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, Администрация Аксайского района МУП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беда» Аксай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20 г. Акс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-Либкнех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Лукин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>. Электронные СМИ (новостные), форумы сельских (городских) пос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24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х СМИ, фору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етский сад п. Щепкин </w:t>
      </w:r>
      <w:r>
        <w:rPr>
          <w:sz w:val="24"/>
          <w:szCs w:val="24"/>
        </w:rPr>
        <w:t>(1988г.-образования)  30 лет (июнь  2018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. Октябрьский </w:t>
      </w:r>
      <w:r>
        <w:rPr>
          <w:sz w:val="24"/>
          <w:szCs w:val="24"/>
        </w:rPr>
        <w:t>- (1928г.-образования)  90 лет (сентябрь  2018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397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СДК  СБ п. Красный</w:t>
      </w:r>
      <w:r>
        <w:rPr>
          <w:sz w:val="24"/>
          <w:szCs w:val="24"/>
        </w:rPr>
        <w:t xml:space="preserve"> – (11973 –образования) 45 лет (сентябрь 2018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писок депутатов </w:t>
      </w:r>
      <w:r>
        <w:rPr>
          <w:b/>
          <w:sz w:val="24"/>
          <w:szCs w:val="24"/>
          <w:u w:val="single"/>
        </w:rPr>
        <w:t>Собрания депутатов Щеп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7"/>
        <w:gridCol w:w="1035"/>
        <w:gridCol w:w="2149"/>
        <w:gridCol w:w="1592"/>
        <w:gridCol w:w="1592"/>
        <w:gridCol w:w="1592"/>
        <w:gridCol w:w="1592"/>
        <w:gridCol w:w="1593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год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 по основному месту работы (служб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в Собрании депутатов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вин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и избирательному блоку, политической партии (член парт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обильного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вгения Григор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-го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ОО ПП «Коммунистическая партия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стическая партия Р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02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нов Сергей Алекс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89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Юрий Иван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Октябрьский 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 46 кв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бюдже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 глава Щепкинского сельского поселения, 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комиссии поместному самоуправлению, социальной политике и охране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9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енко Александр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Донской Купец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81978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Серге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Стри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праведлив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903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дежда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Ще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3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Щепкин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69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ьян Тигран Вале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Ленина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П «Алексанья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аграрной политике, продовольствию и природополь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93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ян Наталья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зрожде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 кв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ЩСП «Октябрьский 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й политике, бюдже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, налогам,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92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едов Георгий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емерн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еранов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т, Региональ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кап.строительсва Северо-Кавказского воен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068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Сергей Дмитри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темерницкий Щеп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тероидн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Т Ремстр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нормативной деятельности, местному самоуправлению, социальной политике и общественного поря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ронник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55661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8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6:00Z</dcterms:created>
  <dc:creator>админ</dc:creator>
  <dc:description/>
  <cp:keywords/>
  <dc:language>en-US</dc:language>
  <cp:lastModifiedBy>User</cp:lastModifiedBy>
  <cp:lastPrinted>2018-10-18T10:31:00Z</cp:lastPrinted>
  <dcterms:modified xsi:type="dcterms:W3CDTF">2018-10-18T07:54:00Z</dcterms:modified>
  <cp:revision>26</cp:revision>
  <dc:subject/>
  <dc:title>РОССИЙСКАЯ ФЕДЕРАЦИЯ</dc:title>
</cp:coreProperties>
</file>