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19</w:t>
      </w:r>
    </w:p>
    <w:p>
      <w:pPr>
        <w:pStyle w:val="NoSpacing"/>
        <w:jc w:val="center"/>
        <w:rPr/>
      </w:pPr>
      <w:r>
        <w:rPr/>
      </w:r>
    </w:p>
    <w:tbl>
      <w:tblPr>
        <w:tblW w:w="16150" w:type="dxa"/>
        <w:jc w:val="left"/>
        <w:tblInd w:w="-31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5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20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Наука толерантност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толерантност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12.2019  16:00 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человек/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ноцветные игрушк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ская Деда Мороз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2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ктовый зал СДК п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8"/>
              </w:rPr>
              <w:t>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Дети, подростки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12.2019  15: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ворческая мастерска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ДК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овек/ </w:t>
            </w: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о и закон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у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2.2019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йе  С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остки, молодеж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оленко Раиса Михайловна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кон стран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12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Дети, подростки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нституция – Закон,   по нему мы все живем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есед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12.2019 г. 15:30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человек/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День конституци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2.2019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йе СДК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человек/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подростки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ех Алла Александровна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С чего начинается Родина…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идеолектор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12.2019  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новозрастная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на Викторовна</w:t>
            </w:r>
          </w:p>
          <w:p>
            <w:pPr>
              <w:pStyle w:val="Normal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Они сражались за родину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а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12.2019 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лодежь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МОРО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К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 20:00-2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Молодежь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Хорошее настроени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чер отдых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1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Молодежь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имние потех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12.2019 16:00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человек/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подростки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ноглазова Кристина Евгеньевна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ча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елюбные посидел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.2019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йе СДК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человек/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подростки</w:t>
            </w:r>
          </w:p>
        </w:tc>
        <w:tc>
          <w:tcPr>
            <w:tcW w:w="3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ех Алла Александровна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2-06T07:12:3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