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190" w:type="dxa"/>
        <w:jc w:val="left"/>
        <w:tblInd w:w="-3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5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как я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в Яшин. Вратарь моей мечт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 показ худ. филь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20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Октябрьский»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5</w:t>
            </w:r>
            <w:bookmarkStart w:id="0" w:name="_GoBack"/>
            <w:bookmarkEnd w:id="0"/>
            <w:r>
              <w:rPr>
                <w:lang w:eastAsia="en-US"/>
              </w:rPr>
              <w:t xml:space="preserve">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ажение национальных традици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познаний и открытий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20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чудное- диво дивно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 (памяти А.С Пушкина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а зимо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ам чудеса, там леший бродит, русалка на ветвях сиди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рудит игра совместно с библиотекой, посвященная Дню памяти А.С. Пушк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0</w:t>
            </w:r>
          </w:p>
          <w:p>
            <w:pPr>
              <w:pStyle w:val="Msonormalbullet2gif"/>
              <w:tabs>
                <w:tab w:val="clear" w:pos="708"/>
                <w:tab w:val="left" w:pos="105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  <w:tab/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20-01-28T05:16:0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