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 xml:space="preserve">Приложение  к  Решению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Собрания депутатов Щепкинского сельского поселения</w:t>
      </w:r>
    </w:p>
    <w:p>
      <w:pPr>
        <w:pStyle w:val="Normal"/>
        <w:ind w:left="4248" w:hanging="0"/>
        <w:jc w:val="right"/>
        <w:rPr/>
      </w:pPr>
      <w:r>
        <w:rPr/>
        <w:t xml:space="preserve">«Об утверждении плана работы Собрания депутатов </w:t>
      </w:r>
    </w:p>
    <w:p>
      <w:pPr>
        <w:pStyle w:val="Normal"/>
        <w:ind w:left="4248" w:hanging="0"/>
        <w:jc w:val="right"/>
        <w:rPr/>
      </w:pPr>
      <w:r>
        <w:rPr/>
        <w:t>Щепкинского сельского поселения на 2018 год»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28 декабря 2017 года № 73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брания  депутатов Щепкинского сельского  поселения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69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вопро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утверждении отчета  главы Администрации Щепкинского сельского поселения о результатах его деятельности и деятельности Администрации Щепкинского сельского поселения з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постоянных комиссий Собрания депутатов</w:t>
            </w:r>
          </w:p>
          <w:p>
            <w:pPr>
              <w:pStyle w:val="Normal"/>
              <w:rPr/>
            </w:pPr>
            <w:r>
              <w:rPr/>
              <w:t>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заместитель главы Трубникова Д.В.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 проделанной работе постоянными комиссиями Собрания депутатов Щепк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4-х постоянных  комиссий</w:t>
            </w:r>
          </w:p>
        </w:tc>
      </w:tr>
      <w:tr>
        <w:trPr>
          <w:trHeight w:val="9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по благоустройству территории Щепк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ая комиссия по аграрной политике, продовольствию и природопользованию Собрания депутатов</w:t>
            </w:r>
          </w:p>
          <w:p>
            <w:pPr>
              <w:pStyle w:val="Normal"/>
              <w:rPr/>
            </w:pPr>
            <w:r>
              <w:rPr/>
              <w:t>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сектора ЖКХ Дмитриева Н.Н.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внесения изменений в бюджет Щепкинского сельского поселения на 2018 год и на плановый период 2019 и 2020 г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      Власенко А.В.</w:t>
            </w:r>
          </w:p>
        </w:tc>
      </w:tr>
      <w:tr>
        <w:trPr>
          <w:trHeight w:val="9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решения Собрания  депутатов Щепкинского сельского поселения «Об утверждении отчета об исполнении бюджета Щепкинского сельского поселения за 2017 год и за плановый период 2018 и 2019 год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      Власенко А.В.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 проделанной работе за 2017 года директора МБУК ЩСП «Октябрьс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стному самоуправлению, социальной политике и охране общественного порядка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Директор МБУК ЩСП «Октябрьский СДК» Литвинова Г.Т.</w:t>
            </w:r>
          </w:p>
        </w:tc>
      </w:tr>
      <w:tr>
        <w:trPr>
          <w:trHeight w:val="14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Щепкинского сельского поселения за 2017 год и за плановый период 2018 и 2019 г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      Власенко А.В.</w:t>
            </w:r>
          </w:p>
        </w:tc>
      </w:tr>
      <w:tr>
        <w:trPr>
          <w:trHeight w:val="10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«О бюджете Щепкинского сельского поселения Аксайского района на 2018 и плановый период 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      Власенко А.В.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«О бюджете Щепкинского сельского поселения Аксайского района на 2018 и плановый период  2019 и 2020 год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      Власенко А.В.</w:t>
            </w:r>
          </w:p>
        </w:tc>
      </w:tr>
      <w:tr>
        <w:trPr>
          <w:trHeight w:val="12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 проделанной работе за 9 месяцев по социальным  вопросам с населени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стному самоуправлению, социальной политике и охране общественного порядка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по общим, социальным и юридическим вопросам Бесчастная С.В.</w:t>
            </w:r>
          </w:p>
        </w:tc>
      </w:tr>
      <w:tr>
        <w:trPr>
          <w:trHeight w:val="12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решения собрания депутатов Щепкинского сельского поселения «О бюджете Щепкинского сельского поселения Аксайского района на 2019 год и на плановый период 2020 и 2021 год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      Власенко А.В.</w:t>
            </w:r>
          </w:p>
        </w:tc>
      </w:tr>
      <w:tr>
        <w:trPr>
          <w:trHeight w:val="12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«О бюджете Щепкинского сельского поселения Аксайского района на 2018 и плановый период  2019 и 2020 год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      Власенко А.В.</w:t>
            </w:r>
          </w:p>
        </w:tc>
      </w:tr>
      <w:tr>
        <w:trPr>
          <w:trHeight w:val="13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Щепкинского сельского поселения Аксайского района на 2019 год и на плановый период 2020 и 2021 г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      Власенко А.В.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«О бюджете Щепкинского сельского поселения Аксайского района на 2018 и плановый период  2019 и 2020 год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      Власенко А.В.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брания депутатов Щепкинского сельского поселения на 2019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- глава Щепк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6:00Z</dcterms:created>
  <dc:creator>Николай Петрович</dc:creator>
  <dc:description/>
  <cp:keywords/>
  <dc:language>en-US</dc:language>
  <cp:lastModifiedBy>User</cp:lastModifiedBy>
  <cp:lastPrinted>2017-01-20T11:16:00Z</cp:lastPrinted>
  <dcterms:modified xsi:type="dcterms:W3CDTF">2018-01-18T05:44:00Z</dcterms:modified>
  <cp:revision>3</cp:revision>
  <dc:subject/>
  <dc:title>УТВЕРЖДАЮ:</dc:title>
</cp:coreProperties>
</file>