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240" w:type="dxa"/>
        <w:jc w:val="left"/>
        <w:tblInd w:w="-36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40"/>
      </w:tblGrid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герои сороковых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 г.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самой нежной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а для мамы от мастерской ДПИ «Перформанс»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 г.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а листов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2020 г. 16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</w:tc>
        <w:tc>
          <w:tcPr>
            <w:tcW w:w="3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– женщина начало всех начал 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 г.16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я и радости Вам, женщины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– поздравл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 г. 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ый Март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0г. 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амять. Построим музей вмест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ое сообщение)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2020 г.16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и и джентльмены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льфо - вече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хороших ман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0 г. 15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ь мир для милых и любимых! » 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2020 г. 17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вични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0 г.19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- зал.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челове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настроение к 8 Март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ая пьеса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2020 г 15:3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ове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2-04T16:55:00Z</cp:lastPrinted>
  <dcterms:modified xsi:type="dcterms:W3CDTF">2020-02-26T08:23:33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