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430" w:type="dxa"/>
        <w:jc w:val="left"/>
        <w:tblInd w:w="-45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8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8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8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7-28T08:55:45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