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520" w:type="dxa"/>
        <w:jc w:val="left"/>
        <w:tblInd w:w="-50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92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0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сенко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И.о. главы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Власенко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0-10-01T10:52:12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