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400" w:type="dxa"/>
        <w:jc w:val="left"/>
        <w:tblInd w:w="-44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8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7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7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7-09T14:17:47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