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490" w:type="dxa"/>
        <w:jc w:val="left"/>
        <w:tblInd w:w="-48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8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09-07T11:43:48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