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>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2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70" w:type="dxa"/>
        <w:jc w:val="left"/>
        <w:tblInd w:w="-37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70"/>
      </w:tblGrid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3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А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8-00 до 12-00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сс весна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. Дефиле к весне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3.2020 г  16:0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Литературный портрет» 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0 г 16:00</w:t>
              <w:tab/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Что я знаю о войне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кументальный видео фильм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0 г.19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о вину творит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0 г  18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 СДК п. Крас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енко Раиса Михайловна            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Любимые строк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ечер поэтического настроен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03.2020 г.17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Таланты Щепкинской земли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казачьей культуры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03.2020 г.13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овый зал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 Октябрьс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категории населения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чик Нина Викторовна.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вших дней святая память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3.2020 г. 17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есело живется…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ая познавательная программа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20 г. 16: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для тебя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ая гостиная. 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0 г. 16.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йе  СД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 челове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, подростки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х Алл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ндр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ы православия для детей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духовного общения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3.2020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. 14: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Щепкин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тегории населения</w:t>
            </w:r>
          </w:p>
        </w:tc>
        <w:tc>
          <w:tcPr>
            <w:tcW w:w="36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>Исполняющий обязанности главы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Власенко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20-02-04T16:55:00Z</cp:lastPrinted>
  <dcterms:modified xsi:type="dcterms:W3CDTF">2020-03-11T07:56:49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