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2.2019</w:t>
      </w:r>
    </w:p>
    <w:p>
      <w:pPr>
        <w:pStyle w:val="NoSpacing"/>
        <w:jc w:val="center"/>
        <w:rPr/>
      </w:pPr>
      <w:r>
        <w:rPr/>
      </w:r>
    </w:p>
    <w:tbl>
      <w:tblPr>
        <w:tblW w:w="16170" w:type="dxa"/>
        <w:jc w:val="left"/>
        <w:tblInd w:w="-32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5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20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 месяцев в году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19 г. 16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 прикасайся к безумию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 18:0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п. Красный 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огодние чудес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 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живем среди  люде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олерантнос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поха Чайковског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лассической музы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огодняя елк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г.16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укч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 г. 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 СДК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закалялась стал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Щепкунчик и мистер П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 10:0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Щепкунчик и мистер П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 12:3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Щепкунчик и мистер П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 14:3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Щепкунчик и мистер П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 16:3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н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 20:00-22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.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огодний вернисаж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за год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9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2-10T12:38:2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