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610" w:type="dxa"/>
        <w:jc w:val="left"/>
        <w:tblInd w:w="-54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2-01T06:35:36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