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230" w:type="dxa"/>
        <w:jc w:val="left"/>
        <w:tblInd w:w="-35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6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асленичный заигрыш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одные забавы, игры на свежем воздухе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202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 Масленица, гуляй  широкая!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асленичной недели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2020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 Разновозрастная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ец всех ценностей – семья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 16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Октябрьский»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 Разновозрастная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 Георгий Вячеславович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с лентам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20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линная неделя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иоспектакля «Блин с горчицей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за тобой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ко Дню молодого избирател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2.202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пен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 классической музы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202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бессмертие -Подвиг псковских десантников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ДК «Октябрьский»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25 человек/</w:t>
            </w:r>
            <w:r>
              <w:rPr/>
              <w:t xml:space="preserve"> Разновозрастная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 в страну Маслениц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20 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 Разновозрастная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76" w:before="0" w:after="6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асленичный разгуля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одное  гуля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2.202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ощадь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 народ-Масленица у ворот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2.2020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«Октябрьский»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/ Разновозрастная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зачья доблесть, дух и слав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 вечер посвященный открытию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 -летия служения казаков Государству Российском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0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ая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хороша – широка её душ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 12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–честная да проказниц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 12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идет- блин да мёд несёт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Алла Александ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2-04T16:55:00Z</cp:lastPrinted>
  <dcterms:modified xsi:type="dcterms:W3CDTF">2020-02-19T08:24:26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