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19</w:t>
      </w:r>
    </w:p>
    <w:p>
      <w:pPr>
        <w:pStyle w:val="NoSpacing"/>
        <w:jc w:val="center"/>
        <w:rPr/>
      </w:pPr>
      <w:r>
        <w:rPr/>
      </w:r>
    </w:p>
    <w:tbl>
      <w:tblPr>
        <w:tblW w:w="15960" w:type="dxa"/>
        <w:jc w:val="left"/>
        <w:tblInd w:w="-22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3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ино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амяти.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ая битва 1943г.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 к размышлению. Память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06.201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молодости нашей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лет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 20:00 – 2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 свиданья, Лето -школа впереди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й праздни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За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площадки «Счастливое детство»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 Дети, подростки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сентябрь у школьного порог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знани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г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 /</w:t>
            </w:r>
          </w:p>
          <w:p>
            <w:pPr>
              <w:pStyle w:val="Msonormalbullet2gif"/>
              <w:spacing w:before="0" w:after="20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8-22T12:10:04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