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200" w:type="dxa"/>
        <w:jc w:val="left"/>
        <w:tblInd w:w="-34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60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мультпарад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оказ мультфильм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 15:00-16:3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новогодняя дискотек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 20:00-22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 зал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лодежь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Георгий Вячеславо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надцать месяцев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сеанс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 15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п. Красный 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Наталья Васил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-парад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овогодних мультфильмов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 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нежная карусель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танцевально –игров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0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мультпарад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оказ мультфиль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0 15:00-16:3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ZZКО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0 20:00-22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 зал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/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ь.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Георгий Вячеславо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т праздник веселый зима принесла .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1.2020 г. 16:00 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 Дети, подростки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ак провёл новый год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за круглым столо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01.2020 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ойе С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 человек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и, подростки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мультпарад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оказ мультфиль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0 15:00-16:3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ая мастерская Деда Мороза» 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20 г. 15:00 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ZZКО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20 20:00-22:00 Танц зал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/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ь.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Георгий Вячеславо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а, колядица- красна девиц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стюмов, колядки по сел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20  18:00 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   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лужба «Рождество Христово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06.01.2020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 23:00-04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храм п. Щепкин (КП «Благодатный»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л. Храмовая, 1)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6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зновозрастная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ей Алексей Шилов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Христово Рождество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Театрализованная постановка совместно с воскресной школой Свято-Духовского хра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1.20 10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овый зал СДК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 человек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/Разновозрастная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Идет Коляда, отворяй ворота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лядушные посидел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1.2020   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1.2020  16:00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 Разновозрастная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сказка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1.2020 15:30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.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на все времен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клуба « Оптимист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0 17:3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е</w:t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12-24T12:05:54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