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2.2019</w:t>
      </w:r>
    </w:p>
    <w:p>
      <w:pPr>
        <w:pStyle w:val="NoSpacing"/>
        <w:jc w:val="center"/>
        <w:rPr/>
      </w:pPr>
      <w:r>
        <w:rPr/>
      </w:r>
    </w:p>
    <w:tbl>
      <w:tblPr>
        <w:tblW w:w="16140" w:type="dxa"/>
        <w:jc w:val="left"/>
        <w:tblInd w:w="-31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54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- день инвалид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ердца к сердцу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Новогодних открыток для людей с  ОВЗ 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9  16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рина Никола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имняя сказка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рисунков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12.2019 16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овый зал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ти, подростки</w:t>
            </w:r>
          </w:p>
        </w:tc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мечты сбываются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ящик – пишем письма Деду Морозу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9  15:00Фой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орми зимой птиц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 2019  15:30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/ Разновозрастная</w:t>
            </w:r>
          </w:p>
        </w:tc>
        <w:tc>
          <w:tcPr>
            <w:tcW w:w="3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обрые дела заразительны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добр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12.2019  16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овый зал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ти, подростки</w:t>
            </w:r>
          </w:p>
        </w:tc>
        <w:tc>
          <w:tcPr>
            <w:tcW w:w="3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ень заказов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 пишем письмо Деду Мороз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12.2019 16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йе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ти, подростки</w:t>
            </w:r>
          </w:p>
        </w:tc>
        <w:tc>
          <w:tcPr>
            <w:tcW w:w="3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лех Алла 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амая необычная снежинк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творческих поделок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12.2019 15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овый зал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ти, подростки</w:t>
            </w:r>
          </w:p>
        </w:tc>
        <w:tc>
          <w:tcPr>
            <w:tcW w:w="3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2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раним память в наших сердцах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пок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Начало контрнаступления советских войск в битве под Москвой (1941 год)</w:t>
              </w:r>
            </w:hyperlink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19  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К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3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Георгий Вячеславо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2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лосуй за меня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 лидерских качест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.2019  16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человек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возрастная</w:t>
            </w:r>
          </w:p>
        </w:tc>
        <w:tc>
          <w:tcPr>
            <w:tcW w:w="3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рина Николаевна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ик –Семицветик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2.2019  15:30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Александровна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дана на добрые дел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. Посещение инвалидов на дому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9  16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3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аталья Васильевна            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«Миг – застывшая фигур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 творчества - фотосесс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12.2019  16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ка перед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ти, подростки</w:t>
            </w:r>
          </w:p>
        </w:tc>
        <w:tc>
          <w:tcPr>
            <w:tcW w:w="3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за здоровый образ жизн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с презентацие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.2019 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человек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ки</w:t>
            </w:r>
          </w:p>
        </w:tc>
        <w:tc>
          <w:tcPr>
            <w:tcW w:w="3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рина Никола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9 20:00-22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 зал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лодежь.</w:t>
            </w:r>
          </w:p>
        </w:tc>
        <w:tc>
          <w:tcPr>
            <w:tcW w:w="3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Георгий Вячеславо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узоры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лаборатор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на окнах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2.2019 15:00 Фойе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унова Татьяна Владимировн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 – пульт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показ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9 1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Георгий Вячеславович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имние праздники Рус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9 16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здоровом теле - здоровый дух!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.2019  15:30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/ Разновозрастная</w:t>
            </w:r>
          </w:p>
        </w:tc>
        <w:tc>
          <w:tcPr>
            <w:tcW w:w="3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kosmosa.ru/holiday/h-2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11-27T11:30:59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