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11.2019</w:t>
      </w:r>
    </w:p>
    <w:p>
      <w:pPr>
        <w:pStyle w:val="NoSpacing"/>
        <w:jc w:val="center"/>
        <w:rPr/>
      </w:pPr>
      <w:r>
        <w:rPr/>
      </w:r>
    </w:p>
    <w:tbl>
      <w:tblPr>
        <w:tblW w:w="16090" w:type="dxa"/>
        <w:jc w:val="left"/>
        <w:tblInd w:w="-28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49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главы Администрации Щепкин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3" w:val="clear"/>
              </w:rPr>
              <w:t>«Я, ты , он , она –вместе целая страна!.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15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чик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на Викто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ень –милая пора!.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 г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ч.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ха Бах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лассической музыки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ый парад 1941год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г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ю героев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мероприят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 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на Викто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ВН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 16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СДК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Татьяна Владимиро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т избе к изб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товыставка осеннего быт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 экологической тропе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оход.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 г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ч. 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емли донско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 г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.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лазова Кристина Евгеньевна </w:t>
            </w:r>
          </w:p>
          <w:p>
            <w:pPr>
              <w:pStyle w:val="NoSpacing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мпанийк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бщения для молодеж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34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0-30T06:50:0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