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170" w:type="dxa"/>
        <w:jc w:val="left"/>
        <w:tblInd w:w="-32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57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кция 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20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 город-фронт, была блокада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20  17:00    Зрительн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   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тудента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20  16:00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 Разновозрастная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семирный день студент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цевальный субботний  вечер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5.01.2020 18.0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йе  СДК п.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5 человек.</w:t>
            </w:r>
          </w:p>
          <w:p>
            <w:pPr>
              <w:pStyle w:val="Normal"/>
              <w:spacing w:lineRule="auto" w:line="240" w:before="10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знообразная</w:t>
            </w:r>
            <w:r>
              <w:rPr>
                <w:rFonts w:eastAsia="Calibri" w:cs="Calibri"/>
                <w:sz w:val="24"/>
              </w:rPr>
              <w:t>.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шун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Студен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0 20:00-22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лодежь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Георгий Вячеславо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лав мужества и стойкости героев Ленинград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посв.Дню снятия блокады Ленинграда 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20  17:00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ень полного освобождения Ленинграда 1944г.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осмотр  фильма «Освобождения Ленинграда 1944г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1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йе СДК п.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 человек/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и, подростки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20-01-15T13:00:44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