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80" w:type="dxa"/>
        <w:jc w:val="left"/>
        <w:tblInd w:w="-53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1-05T05:07:12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