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19</w:t>
      </w:r>
    </w:p>
    <w:p>
      <w:pPr>
        <w:pStyle w:val="NoSpacing"/>
        <w:jc w:val="center"/>
        <w:rPr/>
      </w:pPr>
      <w:r>
        <w:rPr/>
      </w:r>
    </w:p>
    <w:tbl>
      <w:tblPr>
        <w:tblW w:w="16130" w:type="dxa"/>
        <w:jc w:val="left"/>
        <w:tblInd w:w="-3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5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в руках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лонтерских акций помощи пожилым людям и инвалидам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 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хореографического ансамбля «Аллегро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анья старины глубокой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клуб «Надежда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12:00 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н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динственной маме на свет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изготовление открытк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9 16:00  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Дети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убите молодые жизн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19 18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лини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 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нское сердце –источник любв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посв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9 16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человек/ Разновозрастная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сех матерей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едст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 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ИД – все, что нужно о нем знат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-презентац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9   15: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овек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ик Нина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ая ленточ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раздачи листов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9  15:30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 / Разновозрастная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хочу терять своих друзе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ко дню борьбы со СПИД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лини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по раздачи красных ленточе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- путь в счастливое будущее».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курс на лучший рисунок (плакат)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3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1-20T08:37:59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