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19</w:t>
      </w:r>
    </w:p>
    <w:p>
      <w:pPr>
        <w:pStyle w:val="NoSpacing"/>
        <w:jc w:val="center"/>
        <w:rPr/>
      </w:pPr>
      <w:r>
        <w:rPr/>
      </w:r>
    </w:p>
    <w:tbl>
      <w:tblPr>
        <w:tblW w:w="16110" w:type="dxa"/>
        <w:jc w:val="left"/>
        <w:tblInd w:w="-2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обедитель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стольных игр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ам осень принесла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тебе безымянный солдат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вое будуще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с учащимися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илосердия и доброт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ы родной душ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- свет, что на земле не гаснет никогд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матер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лыбельная мира в материнских руках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 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прекрасная из женщин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лавим тех ,кто подарил нам жизн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1-20T06:06:2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