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70" w:type="dxa"/>
        <w:jc w:val="left"/>
        <w:tblInd w:w="-5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0-28T11:35:4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