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20" w:type="dxa"/>
        <w:jc w:val="left"/>
        <w:tblInd w:w="-3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удущее одним цветом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исунков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ого избирател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2.2020 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амбекские высот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.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ая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голову пред ним преклоняю снова – Его Величество, родное наше слов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, посвященная Международному Дню родного языка.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на страже Родины солда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4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лександровна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годня праздник ваш-мужчины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Вас…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23 феврал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Михайловна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 мужчин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ДК «Октябрьский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./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 дорогие мужчи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изготовление открыт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20 17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4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Евгеньевна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«Мужчины крепкое плеч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02.20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ая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2-11T14:06:5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