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280" w:type="dxa"/>
        <w:jc w:val="left"/>
        <w:tblInd w:w="-38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6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аздничным мероприятиям, посвященным ко Дню Победы В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ка задач по подготовке к празднованию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лушивание по выполненным мероприятия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4.2020 г. по 07.05.202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Щепкинского сельского поселения,  ведущие специалисты, инспекторы</w:t>
            </w:r>
          </w:p>
        </w:tc>
        <w:tc>
          <w:tcPr>
            <w:tcW w:w="3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4-29T08:42:48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