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>.1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7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</w:p>
    <w:p>
      <w:pPr>
        <w:pStyle w:val="NoSpacing"/>
        <w:jc w:val="center"/>
        <w:rPr/>
      </w:pPr>
      <w:r>
        <w:rPr/>
      </w:r>
    </w:p>
    <w:tbl>
      <w:tblPr>
        <w:tblW w:w="16630" w:type="dxa"/>
        <w:jc w:val="left"/>
        <w:tblInd w:w="-559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65"/>
        <w:gridCol w:w="3975"/>
        <w:gridCol w:w="2475"/>
        <w:gridCol w:w="2355"/>
        <w:gridCol w:w="403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4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12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4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редства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связи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4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0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Л.А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нформации по письмам, жалобам и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0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 справок и выписок из похояйственной книг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40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280" w:after="28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0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схозяйных животных (собак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Платеж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тправка межведомственных запрос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0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ости налог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 с  ИФНС№1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ы задолжников по налогам с судебными приставам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лашение и объезд задолжник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0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7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0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0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0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0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селением, руководителями организаций и учреждений по обеспечению противопожарной безопасности, </w:t>
            </w:r>
          </w:p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протокол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0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улирование территории на предмет  соблюдения  масочного режим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40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Глава а</w:t>
      </w:r>
      <w:r>
        <w:rPr>
          <w:rFonts w:cs="Times New Roman" w:ascii="Times New Roman" w:hAnsi="Times New Roman"/>
          <w:sz w:val="26"/>
          <w:szCs w:val="26"/>
        </w:rPr>
        <w:t>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20-08-25T10:32:00Z</cp:lastPrinted>
  <dcterms:modified xsi:type="dcterms:W3CDTF">2020-12-15T06:06:24Z</dcterms:modified>
  <cp:revision>1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