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19</w:t>
      </w:r>
    </w:p>
    <w:p>
      <w:pPr>
        <w:pStyle w:val="NoSpacing"/>
        <w:jc w:val="center"/>
        <w:rPr/>
      </w:pPr>
      <w:r>
        <w:rPr/>
      </w:r>
    </w:p>
    <w:tbl>
      <w:tblPr>
        <w:tblW w:w="16030" w:type="dxa"/>
        <w:jc w:val="left"/>
        <w:tblInd w:w="-25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 о важном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школы «Лиза-алерт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стречи со старыми друзьям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 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Николаевн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вь добрый след на земле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Михайловна           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интернет зависимост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/ Дети, подростки</w:t>
            </w:r>
          </w:p>
        </w:tc>
        <w:tc>
          <w:tcPr>
            <w:tcW w:w="3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глаз и добрых рук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ожилого челов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оссыпи ле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- посидел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интернета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и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опасность интернет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 С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3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9-16T13:29:0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