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70" w:type="dxa"/>
        <w:jc w:val="left"/>
        <w:tblInd w:w="-47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08-25T07:33:12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