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Приложение  к  Решению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Собрания депутатов Щепкин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«Об утверждении плана работы Собрания депутатов </w:t>
      </w:r>
    </w:p>
    <w:p>
      <w:pPr>
        <w:pStyle w:val="Normal"/>
        <w:ind w:left="4248" w:hanging="0"/>
        <w:jc w:val="right"/>
        <w:rPr/>
      </w:pPr>
      <w:r>
        <w:rPr/>
        <w:t>Щепкинского сельского поселения  на 2017 год»</w:t>
      </w:r>
    </w:p>
    <w:p>
      <w:pPr>
        <w:pStyle w:val="Normal"/>
        <w:ind w:left="4248" w:hanging="0"/>
        <w:jc w:val="right"/>
        <w:rPr/>
      </w:pPr>
      <w:r>
        <w:rPr/>
        <w:t>от 19 января 2017 года №35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брания  депутатов Щепкинского сельского  поселения на  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6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утверждении отчета  главы Администрации Щепкинского сельского поселения о результатах его деятельности и деятельности Администрации Щепкинского сельского поселения з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постоянных комиссий Собрания депутатов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готовит заместитель главы Литвинова Г.Т.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постоянными комиссиями Собрания депутатов Щепк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4-х постоянных  комиссий</w:t>
            </w:r>
          </w:p>
        </w:tc>
      </w:tr>
      <w:tr>
        <w:trPr>
          <w:trHeight w:val="9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по благоустройству территории Щепк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комиссия по аграрной политике, продовольствию и природопользованию Собрания депутатов</w:t>
            </w:r>
          </w:p>
          <w:p>
            <w:pPr>
              <w:pStyle w:val="Normal"/>
              <w:rPr/>
            </w:pPr>
            <w:r>
              <w:rPr/>
              <w:t>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готовит начальник сектора ЖКХ Астахов А.В.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внесения изменений и дополнений в Устав муниципального образования «Щепкинское сельское посе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заместитель главы Литвинова Г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Собрания  депутатов Щепкинского сельского поселения «Об утверждении отчета об исполнении бюджета Щепкинского сельского поселения за 2016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за 2016 года директора МБУК ЩСП «Октябрь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Директор МБУК ЩСП «Октябрьский СДК» Хараян Н.Н.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я изменений и дополнений в Устав муниципального образования «Щепкинское сельское посе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заместитель главы Литвинова Г.Т.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екте Решения Собрания Депутатов Об утверждении Правил землепользования и застройки Щепкинского сельского поселения Аксайского района Ростов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аграрной политике, продовольствию и природопользованию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старший специалист по земельным  вопросам Терехов М.Ю.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в Законодательное Собрание Ростовской области в порядке законодательной инициативы проекта областного закона «О местном самоуправлении в Ростовской  обла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ведущий специалист Чеха С.В.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Щепкинского сельского поселения Аксайского района за 2016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от 27декабря 2016 года №30 «О бюджете Щепкинского сельского поселения Аксайского района на 2017 и плановый период  2018 и 2019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землепользования и застройки Щепкинского сельского поселения Аксай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аграрной политике, продовольствию и природопользованию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старший специалист по земельным  вопросам Терехов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от 27декабря 2016 года №30 «О бюджете Щепкинского сельского поселения Аксайского района на 2017 и плановый период  2018 и 2019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 проделанной работе  за 9 месяцев по социальным  вопросам с населени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социальной политике и охране общественного порядка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главный специалист Бесчастная С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1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от 27декабря 2016 года №30 «О бюджете Щепкинского сельского поселения Аксайского района на 2017 и плановый период  2018 и 2019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Щепкинского сельского поселения Аксайского района на 2018 год и на плановый период 2019 и 2020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от 27декабря 2016 года №30 «О бюджете Щепкинского сельского поселения Аксайского района на 2017 и плановый период  2018 и 2019 год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бюджету, налогам, финансам и собственности Собрания депутатов Щепкинского сельского поселения</w:t>
            </w:r>
          </w:p>
          <w:p>
            <w:pPr>
              <w:pStyle w:val="Normal"/>
              <w:rPr/>
            </w:pPr>
            <w:r>
              <w:rPr/>
              <w:t>проект готовит начальник отдела экономии и финансов Козлова Е.В.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брания депутатов Щепкинского сельского поселения на 2018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- глава Щеп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8:00Z</dcterms:created>
  <dc:creator>Николай Петрович</dc:creator>
  <dc:description/>
  <cp:keywords/>
  <dc:language>en-US</dc:language>
  <cp:lastModifiedBy>User</cp:lastModifiedBy>
  <cp:lastPrinted>2017-01-20T11:16:00Z</cp:lastPrinted>
  <dcterms:modified xsi:type="dcterms:W3CDTF">2017-01-20T08:17:00Z</dcterms:modified>
  <cp:revision>11</cp:revision>
  <dc:subject/>
  <dc:title>УТВЕРЖДАЮ:</dc:title>
</cp:coreProperties>
</file>