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60" w:type="dxa"/>
        <w:jc w:val="left"/>
        <w:tblInd w:w="-47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8-19T08:38:13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