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7.08.2017  </w:t>
        <w:tab/>
        <w:tab/>
        <w:tab/>
        <w:t xml:space="preserve">            п.Октябрьский</w:t>
        <w:tab/>
        <w:tab/>
        <w:tab/>
        <w:tab/>
        <w:t xml:space="preserve">      № 391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пки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28.10.2014 №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 с  произошедшими  кадровыми  изменени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Администрации Щепкинского сельского поселения от 28.10.2014  №509  «О комиссии по соблюдению требований к служебному поведению муниципальных служащих  Щепкинского сельского поселения и урегулированию конфликта интересов»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знать утратившим силу постановление Администрации Щепкинского сельского поселения от 31.10.2016  №1328 «О внесении изменений в постановление Администрации Щепкинского сельского поселения  от 28.10.2014 №50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постановление на информационных стендах Администрации Щепкинского сельского поселения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постановления возложить на заместителя главы Администрации Щепкинского сельского поселения  Д.В. Труб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пкинского сельского  поселения</w:t>
        <w:tab/>
        <w:t xml:space="preserve">                                           А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7.08.2017. № 39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Щепк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8.10.2014 №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ординации работы по противодействию коррупции  в  Щепк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В. Кузнецов - Глава Администрации Щепкинского сельского поселения (председатель комисс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В. Трубникова - Заместитель главы Щепкинского сельского поселения (заместитель председателя комисс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В. Бесчастная - Сотрудник Администрации Щепкинского сельского поселения по социальным вопросам (секретарь комиссии).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Е.Б. Малеева - Сотрудник Администрации Щепкинского сельского поселения по вопросам архитек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Главный бухгалтер Щепкин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Н.А. Романенко - Заместитель председателя Собрания депутатов   Щепкинского сельского поселения.</w:t>
      </w:r>
    </w:p>
    <w:sectPr>
      <w:type w:val="nextPage"/>
      <w:pgSz w:w="11906" w:h="16838"/>
      <w:pgMar w:left="126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4:00Z</dcterms:created>
  <dc:creator>Николай Петрович</dc:creator>
  <dc:description/>
  <cp:keywords/>
  <dc:language>en-US</dc:language>
  <cp:lastModifiedBy>User</cp:lastModifiedBy>
  <cp:lastPrinted>2018-01-09T09:10:00Z</cp:lastPrinted>
  <dcterms:modified xsi:type="dcterms:W3CDTF">2018-01-09T06:11:00Z</dcterms:modified>
  <cp:revision>3</cp:revision>
  <dc:subject/>
  <dc:title>  </dc:title>
</cp:coreProperties>
</file>