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.08.2017  </w:t>
        <w:tab/>
        <w:tab/>
        <w:tab/>
        <w:t xml:space="preserve">            п.Октябрьский</w:t>
        <w:tab/>
        <w:tab/>
        <w:tab/>
        <w:tab/>
        <w:t xml:space="preserve">      № 404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 с  произошедшими  кадровыми  измен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Щепкинского сельского поселения от 08.02.2010  №69  «О комиссии по противодействию коррупции в Щепкинском сельском поселении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знать утратившим силу постановление Администрации Щепкинского сельского поселения от 31.10.2016  №1329 «О внесении изменений в постановление Администрации Щепкинского сельского поселения  от 08.02.2010 №6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остановление на информационных стендах Администрации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возложить на заместителя главы Администрации Щепкинского сельского поселения  Д.В. Труб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кинского сельского  поселения</w:t>
        <w:tab/>
        <w:t xml:space="preserve">                     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8.2017. № 40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Щепк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ординации работы по противодействию коррупции  в  Щепк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В. Кузнецов - Глава Администрации Щепкинского сельского поселения (председатель комис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В. Трубникова - Заместитель главы Щепкинского сельского поселения (заместитель председателя комис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 Бесчастная - Сотрудник Администрации Щепкинского сельского поселения по социальным вопросам (секретарь комиссии).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.Б. Малеева - Сотрудник Администрации Щепкинского сельского поселения по вопросам архитек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Г.Т. Литвинова - Директор МБУК СДК Щепкин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И.С. Бессарабов - Старший УПП отдела МВД по Аксайскому район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В.В. Шарова - Директор МБУК СБ Щепкинского сельского поселения.</w:t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Николай Петрович</dc:creator>
  <dc:description/>
  <cp:keywords/>
  <dc:language>en-US</dc:language>
  <cp:lastModifiedBy>User</cp:lastModifiedBy>
  <cp:lastPrinted>2018-01-05T11:51:00Z</cp:lastPrinted>
  <dcterms:modified xsi:type="dcterms:W3CDTF">2018-01-09T06:05:00Z</dcterms:modified>
  <cp:revision>4</cp:revision>
  <dc:subject/>
  <dc:title>  </dc:title>
</cp:coreProperties>
</file>