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АДМИНИСТРАЦИЯ  ЩЕПКИН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5.09.2017                                      п. Октябрьский                                               №  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орядке определения объема и</w:t>
      </w:r>
    </w:p>
    <w:p>
      <w:pPr>
        <w:pStyle w:val="Normal"/>
        <w:jc w:val="both"/>
        <w:rPr/>
      </w:pPr>
      <w:r>
        <w:rPr/>
        <w:t>условия предоставления из бюджета</w:t>
      </w:r>
    </w:p>
    <w:p>
      <w:pPr>
        <w:pStyle w:val="Normal"/>
        <w:jc w:val="both"/>
        <w:rPr/>
      </w:pPr>
      <w:r>
        <w:rPr/>
        <w:t>Щепкинского сельского поселения</w:t>
      </w:r>
    </w:p>
    <w:p>
      <w:pPr>
        <w:pStyle w:val="Normal"/>
        <w:jc w:val="both"/>
        <w:rPr/>
      </w:pPr>
      <w:r>
        <w:rPr/>
        <w:t>субсидий на иные цели муниципальным</w:t>
      </w:r>
    </w:p>
    <w:p>
      <w:pPr>
        <w:pStyle w:val="Normal"/>
        <w:jc w:val="both"/>
        <w:rPr/>
      </w:pPr>
      <w:r>
        <w:rPr/>
        <w:t>бюджетным учреждениям Щепкин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Утвердить Порядок определения объема и условия предоставления из бюджета Щепкинского сельского поселения субсидий на иные цели муниципальным бюджетным учреждениям Щепкинского сельского поселения согласно приложению.</w:t>
      </w:r>
    </w:p>
    <w:p>
      <w:pPr>
        <w:pStyle w:val="Normal"/>
        <w:jc w:val="both"/>
        <w:rPr/>
      </w:pPr>
      <w:r>
        <w:rPr/>
        <w:tab/>
        <w:t>2. </w:t>
      </w:r>
      <w:r>
        <w:rPr>
          <w:rFonts w:eastAsia="Arial"/>
        </w:rPr>
        <w:t>Опубликовать настоящее постановление в информационном бюллетени «Аксайские ведомости» и разместить на официальном сайте Администрации Щепкинского сельского поселения.</w:t>
      </w:r>
    </w:p>
    <w:p>
      <w:pPr>
        <w:pStyle w:val="Normal"/>
        <w:jc w:val="both"/>
        <w:rPr/>
      </w:pPr>
      <w:r>
        <w:rPr/>
        <w:tab/>
        <w:t>3. Контроль за исполнением постановления возложить на начальника отдела экономики и финансов Власенк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Щепкинского сельского поселения                                                         А.В. Кузне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5.09.2017 № 43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bookmarkStart w:id="0" w:name="Par41"/>
      <w:bookmarkEnd w:id="0"/>
      <w:r>
        <w:rPr>
          <w:sz w:val="24"/>
          <w:szCs w:val="24"/>
        </w:rPr>
        <w:t>определения объема и условия предоставления из бюджета Щепкинского сельского поселения субсидий на иные цели муниципальным бюджетным учреждениям Щепкинского сельского поселения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>1. Настоящий порядок регулирует отношения по определению объема и устанавливает условия предоставления за счет средств бюджета Щепкинского сельского поселения (далее – местный бюджет) субсидий на иные цели муниципальным бюджетным учреждениям Щепкинского сельского поселения (далее – учреждение).</w:t>
      </w:r>
    </w:p>
    <w:p>
      <w:pPr>
        <w:pStyle w:val="Normal"/>
        <w:jc w:val="both"/>
        <w:rPr/>
      </w:pPr>
      <w:bookmarkStart w:id="1" w:name="Par56"/>
      <w:bookmarkEnd w:id="1"/>
      <w:r>
        <w:rPr>
          <w:rFonts w:eastAsia="Arial"/>
          <w:sz w:val="24"/>
          <w:szCs w:val="24"/>
        </w:rPr>
        <w:tab/>
        <w:t>2. Субсидии предоставляются на следующие цели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>2.1. осуществление расходов на капитальный и текущий ремонт, приобретение основных средств, не включенных в нормативные затраты, связанные с выполнением муниципального задания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>2.2. осуществление расходов на реализацию мероприятий муниципальных программ, не включенных в муниципальное задание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>2.3. осуществление иных расходов, не включенных в нормативные затраты на выполнение муниципаль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ab/>
        <w:t xml:space="preserve">3. Условием предоставления субсидии является заключение </w:t>
      </w:r>
      <w:hyperlink w:anchor="Par111">
        <w:r>
          <w:rPr>
            <w:rStyle w:val="InternetLink"/>
            <w:rFonts w:eastAsia="Arial"/>
            <w:color w:val="000000"/>
            <w:sz w:val="24"/>
            <w:szCs w:val="24"/>
            <w:u w:val="none"/>
          </w:rPr>
          <w:t>соглашения</w:t>
        </w:r>
      </w:hyperlink>
      <w:r>
        <w:rPr>
          <w:rFonts w:eastAsia="Arial"/>
          <w:sz w:val="24"/>
          <w:szCs w:val="24"/>
        </w:rPr>
        <w:t xml:space="preserve"> о порядке и условиях предоставления субсидии (далее – соглашение) между учреждением и главным распорядителем средств местного бюджета, выполняющим функции и полномочия учредителя по форме согласно приложению 1 к настоящему порядку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 xml:space="preserve">4. Распределение объема субсидий между учреждениями в пределах средств, предусмотренных учредителю решением Собранием Депутатов Щепкинского сельского поселения о бюджете Щепкинского сельского поселения на очередной финансовый год и плановый период, определение направлений расходования субсидий, критерии эффективности использования средств субсидий утверждаются нормативными актами учредителя. </w:t>
      </w:r>
      <w:bookmarkStart w:id="2" w:name="Par77"/>
      <w:bookmarkEnd w:id="2"/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>5. Цели  и объем субсидий могут быть изменены в следующих случаях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>5.1. увеличение или уменьшение объема бюджетных ассигнований, предусмотренных на очередной финансовый год и плановый период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>5.2. внесение изменений в муниципальные программы и (или) иные нормативные акты, устанавливающие расходное обязательство по предоставлению субсидии.</w:t>
      </w:r>
    </w:p>
    <w:p>
      <w:pPr>
        <w:pStyle w:val="Normal"/>
        <w:jc w:val="both"/>
        <w:rPr/>
      </w:pPr>
      <w:bookmarkStart w:id="3" w:name="Par81"/>
      <w:bookmarkEnd w:id="3"/>
      <w:r>
        <w:rPr>
          <w:rFonts w:eastAsia="Arial"/>
          <w:sz w:val="24"/>
          <w:szCs w:val="24"/>
        </w:rPr>
        <w:tab/>
        <w:t>6. Общий объем субсидий определяется учредителем  по результатам оценки состояния материально-технической базы учреждений, соответствия условий осуществления деятельности учреждений требованиям к качеству предоставляемых муниципальных услуг, обеспечению безопасности, выполнению санитарно-эпидемиологических правил и норм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>7. 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>Форма заявки, порядок, сроки ее рассмотрения и перечень документов, прилагаемых к заявке, устанавливаются учредителем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 xml:space="preserve">8. Внесение изменений в перечень получателей и изменение объема субсидии в течение финансового года осуществляются учредителем  на основании заявки учреждения, содержащей обоснование увеличения (уменьшения) размера субсидии с учетом требований, указанных в </w:t>
      </w:r>
      <w:hyperlink w:anchor="Par77">
        <w:r>
          <w:rPr>
            <w:rStyle w:val="InternetLink"/>
            <w:rFonts w:eastAsia="Arial"/>
            <w:color w:val="000000"/>
            <w:sz w:val="24"/>
            <w:szCs w:val="24"/>
            <w:u w:val="none"/>
          </w:rPr>
          <w:t>пунктах 5</w:t>
        </w:r>
      </w:hyperlink>
      <w:r>
        <w:rPr>
          <w:rFonts w:eastAsia="Arial"/>
          <w:sz w:val="24"/>
          <w:szCs w:val="24"/>
        </w:rPr>
        <w:t xml:space="preserve"> и </w:t>
      </w:r>
      <w:hyperlink w:anchor="Par81">
        <w:r>
          <w:rPr>
            <w:rStyle w:val="InternetLink"/>
            <w:rFonts w:eastAsia="Arial"/>
            <w:color w:val="000000"/>
            <w:sz w:val="24"/>
            <w:szCs w:val="24"/>
            <w:u w:val="none"/>
          </w:rPr>
          <w:t>6</w:t>
        </w:r>
      </w:hyperlink>
      <w:r>
        <w:rPr>
          <w:rFonts w:eastAsia="Arial"/>
          <w:sz w:val="24"/>
          <w:szCs w:val="24"/>
        </w:rPr>
        <w:t xml:space="preserve"> настоящего порядка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 xml:space="preserve">9. Санкционирование расходов на предоставление субсидий на иные цели осуществляется в порядке, установленном финансовым органом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>10. Субсидия учреждению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 xml:space="preserve">11. Учреждения, которым предоставлена субсидия, ежеквартально, в срок до 10 числа месяца, следующего за отчетным кварталом, представляют учредителю отчет об использовании средств субсидии по форме согласно приложению 2 к настоящему порядку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>12. Не использованные в текущем финансовом году остатки средств субсидии, предоставленной учреждению, подлежат перечислению в местный бюджет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>Остатки средств, перечисленные в местный бюджет,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>13. Контроль за целевым использованием субсидии осуществляет учредитель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  <w:t>14. Руководители учреждений несу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4" w:name="Par101"/>
      <w:bookmarkEnd w:id="4"/>
      <w:r>
        <w:rPr>
          <w:sz w:val="24"/>
          <w:szCs w:val="24"/>
        </w:rPr>
        <w:t>Приложение 1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пределения объема и условия предоставления из бюджета Щепкинского сельского поселения субсидий на иные цели муниципальным бюджетным учреждениям Щеп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11"/>
      <w:bookmarkEnd w:id="5"/>
      <w:r>
        <w:rPr>
          <w:sz w:val="24"/>
          <w:szCs w:val="24"/>
        </w:rPr>
        <w:t>СОГЛА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 условиях предоставления субсид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6" w:name="Par130"/>
      <w:bookmarkEnd w:id="6"/>
      <w:r>
        <w:rPr>
          <w:sz w:val="24"/>
          <w:szCs w:val="24"/>
        </w:rPr>
        <w:t>г. _________________</w:t>
        <w:tab/>
        <w:tab/>
        <w:tab/>
        <w:tab/>
        <w:tab/>
        <w:tab/>
        <w:t xml:space="preserve">          « ____ » ___________ 20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0"/>
          <w:szCs w:val="20"/>
        </w:rPr>
        <w:t>(наименование главного распорядителя средств местного бюджета, осуществляющего функции и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полномочия учредителя муниципального бюджетного (автономного)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лице руководителя 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наименование, дата, номер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одной стороны, и муниципальное  бюджетное (автономное) учре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бюджетного (автономного) учре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(далее – Учреждение), в лице руководителя 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наименование, дата, номер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метом настоящего Соглашения является определение условий и порядка предоставления Учреждению из местного бюджета субсидии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(далее - субсидия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(цель предоставления субсид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7" w:name="Par137"/>
      <w:bookmarkEnd w:id="7"/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Учреди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1. предоставить в _________ году Учреждению субсидию в сумме _________________ (_________) рублей в соответствии с направлениями расходования средств, указанными в </w:t>
      </w:r>
      <w:hyperlink w:anchor="Par154">
        <w:r>
          <w:rPr>
            <w:rStyle w:val="InternetLink"/>
            <w:color w:val="000000"/>
            <w:sz w:val="24"/>
            <w:szCs w:val="24"/>
            <w:u w:val="none"/>
          </w:rPr>
          <w:t>разделе 3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2. осуществлять финансирование субсидии в соответствии с кассовым планом исполнения местного бюджета, постановлением Администрации Щепкинского сельского поселения № 201 от 24.05.2011 «О санкционировании расходов муниципальных бюджетных учреждений Щепкинского сельского поселения, источником финансового обеспечения которых является средства, полученные указанными учреждениями в соответствии с абзацем вторым пункта 1 статьи 781 и пунктом 5 статьи 79 Бюджетного кодекса Российской Федерации» и нормативными актами Учредител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Учредитель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. изменять размер предоставляемой в соответствии с настоящим Соглашением субсидии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явления дополнительной потребности Учреждения в субсидии при наличии финансовой возможности увеличения размера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возможности осуществления Учреждением расходов на предусмотренные цели в полном объем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2. устанавливать форму отчетности об использовании субсид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Учреждение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1. использовать субсидию по целевому назначению в соответствии с направлениями расходования субсидии, указанными в </w:t>
      </w:r>
      <w:hyperlink w:anchor="Par154">
        <w:r>
          <w:rPr>
            <w:rStyle w:val="InternetLink"/>
            <w:color w:val="000000"/>
            <w:sz w:val="24"/>
            <w:szCs w:val="24"/>
            <w:u w:val="none"/>
          </w:rPr>
          <w:t>разделе 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редставлять Учредителю отчет об использовании субсидии ежеквартально, в срок до 10 числа месяца, следующего за отчетным квартало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3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8" w:name="Par154"/>
      <w:bookmarkEnd w:id="8"/>
      <w:r>
        <w:rPr>
          <w:sz w:val="24"/>
          <w:szCs w:val="24"/>
        </w:rPr>
        <w:t>3. Направления расходования средств субси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75"/>
        <w:gridCol w:w="247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 средств субсид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ar177"/>
      <w:bookmarkStart w:id="10" w:name="Par177"/>
      <w:bookmarkEnd w:id="1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рушение Сторонами условий предоставления и целевого использования субсидии влечет ответственность в соответствии с законодательством Российской Федерации, изъятие в бесспорном порядке бюджетных средств, использованных не по целевому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1" w:name="Par181"/>
      <w:bookmarkEnd w:id="11"/>
      <w:r>
        <w:rPr>
          <w:sz w:val="24"/>
          <w:szCs w:val="24"/>
        </w:rPr>
        <w:t>5. Срок действия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ее Соглашение вступает в силу с даты подписания обеими Сторонами и действует до «___» 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2" w:name="Par185"/>
      <w:bookmarkEnd w:id="12"/>
      <w:r>
        <w:rPr>
          <w:sz w:val="24"/>
          <w:szCs w:val="24"/>
        </w:rPr>
        <w:t>6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4. Настоящее Соглашение составлено в 2 экземплярах, имеющих одинаковую юридическую силу, на ________ листах каждое, по 1 экземпляру для каждой Стороны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3" w:name="Par192"/>
      <w:bookmarkEnd w:id="13"/>
      <w:r>
        <w:rPr>
          <w:sz w:val="24"/>
          <w:szCs w:val="24"/>
        </w:rPr>
        <w:t>7. Адреса и платежные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редитель: </w:t>
        <w:tab/>
        <w:tab/>
        <w:tab/>
        <w:tab/>
        <w:tab/>
        <w:t xml:space="preserve">                                              Учрежд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нахождения: </w:t>
        <w:tab/>
        <w:tab/>
        <w:tab/>
        <w:tab/>
        <w:t xml:space="preserve">                                              Место нахо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нковские реквизиты: </w:t>
        <w:tab/>
        <w:tab/>
        <w:tab/>
        <w:t xml:space="preserve">                                              Банковские реквизи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Н </w:t>
        <w:tab/>
        <w:tab/>
        <w:tab/>
        <w:tab/>
        <w:tab/>
        <w:tab/>
        <w:t xml:space="preserve">                                              ИН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К </w:t>
        <w:tab/>
        <w:tab/>
        <w:tab/>
        <w:tab/>
        <w:tab/>
        <w:tab/>
        <w:t xml:space="preserve">                                              БИ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/с </w:t>
        <w:tab/>
        <w:tab/>
        <w:tab/>
        <w:tab/>
        <w:tab/>
        <w:tab/>
        <w:t xml:space="preserve">                                              р/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/с </w:t>
        <w:tab/>
        <w:tab/>
        <w:tab/>
        <w:tab/>
        <w:tab/>
        <w:tab/>
        <w:t xml:space="preserve">                                              л/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</w:t>
        <w:tab/>
        <w:tab/>
        <w:tab/>
        <w:tab/>
        <w:t xml:space="preserve">                                              Руковод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 xml:space="preserve">                                          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.И.О.)                                                         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.П.                                                                                                         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пределения объема и условия предоставления из бюджета Щепкинского сельского поселения субсидий на иные цели муниципальным бюджетным учреждениям Щеп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средств субсид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сид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бюджетного (автономного) учреждения)</w:t>
      </w:r>
    </w:p>
    <w:p>
      <w:pPr>
        <w:pStyle w:val="Normal"/>
        <w:jc w:val="center"/>
        <w:rPr/>
      </w:pPr>
      <w:r>
        <w:rPr>
          <w:sz w:val="24"/>
          <w:szCs w:val="24"/>
        </w:rPr>
        <w:t>за ________________________________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иод с начала года)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5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62"/>
        <w:gridCol w:w="1574"/>
        <w:gridCol w:w="1536"/>
        <w:gridCol w:w="1261"/>
        <w:gridCol w:w="1471"/>
        <w:gridCol w:w="15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ания средств субсид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в соответствии с соглаше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нятых денежных обязатель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я (гр.3 -гр.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           __________________ Ф.И.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 Ф.И.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3"/>
      <w:footerReference w:type="first" r:id="rId4"/>
      <w:type w:val="nextPage"/>
      <w:pgSz w:w="12240" w:h="15840"/>
      <w:pgMar w:left="1701" w:right="567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1">
    <w:name w:val="Стиль1"/>
    <w:basedOn w:val="Normal"/>
    <w:qFormat/>
    <w:pPr>
      <w:spacing w:lineRule="auto" w:line="22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2015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0:00Z</dcterms:created>
  <dc:creator>Машбюро</dc:creator>
  <dc:description/>
  <cp:keywords/>
  <dc:language>en-US</dc:language>
  <cp:lastModifiedBy>admin</cp:lastModifiedBy>
  <cp:lastPrinted>2017-09-11T16:45:00Z</cp:lastPrinted>
  <dcterms:modified xsi:type="dcterms:W3CDTF">2017-09-11T13:50:00Z</dcterms:modified>
  <cp:revision>3</cp:revision>
  <dc:subject/>
  <dc:title>ПРОЕКТ</dc:title>
</cp:coreProperties>
</file>