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9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80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Щепкинского сельского поселения от 17.04.2017 № 195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г.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нести изменения в Постановление Администрации Щепкинского сельского поселения от 17.04.2017 № 195 «О результатах оценки эффективности налоговых льгот, установленных нормативными правовыми актами Щепкин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      Д.В. Труб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25.09.2017 № 480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28" w:before="0" w:after="150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ИЗМЕНЕНИЯ,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носимые в постановление Администрации Щепкинского сельского поселения от 17.04.2017 № 195 ««О результатах оценки эффективности налоговых льгот, установленных нормативными правовыми актами Щепкинского сельского поселения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Приложение изложить в редакции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«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6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о статьей 407 Налогового Кодекса Российской Федерации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15 сентября 2014 года             № 66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15 сентября 2014 года № 66 «Об установлении земельного нало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7:00Z</dcterms:created>
  <dc:creator>DEPO</dc:creator>
  <dc:description/>
  <cp:keywords/>
  <dc:language>en-US</dc:language>
  <cp:lastModifiedBy>admin</cp:lastModifiedBy>
  <cp:lastPrinted>2017-09-28T12:48:00Z</cp:lastPrinted>
  <dcterms:modified xsi:type="dcterms:W3CDTF">2017-09-28T09:51:00Z</dcterms:modified>
  <cp:revision>3</cp:revision>
  <dc:subject/>
  <dc:title> </dc:title>
</cp:coreProperties>
</file>