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lang w:val="ru-RU"/>
        </w:rPr>
        <w:t>АДМИНИСТРАЦИЯ   ЩЕПКИН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7</w:t>
        <w:tab/>
        <w:tab/>
        <w:t xml:space="preserve">                     п. Октябрьский </w:t>
        <w:tab/>
        <w:tab/>
        <w:t xml:space="preserve">                            № 55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остановление от 30.11.2015г. № 851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б утверждении перечня должностных лиц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х составлять протокол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административных правонарушениях, на территор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Щепкинского сельского поселения, предусмотре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ым законом от 25.10.2002г.№ 273-З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административных правонарушения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риведения в соответствие с действующим законодательствам, руководствуясь Областным законом от 20.10.2015                 №429-ЗС «О внесении изменений в Областной закон «Об административных правонарушениях», 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2268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к постановлению от 30.11.2015  № 851 «Об утверждении перечня должностных лиц, уполномоченных составлять протоколы об административных правонарушениях, на территории Щепкинского сельского поселения,  предусмотренных Областным законом от 25.10.2002 № 273-ЗС «Об административных правонарушениях»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 постановление в информационном бюллетене «Аксайские ведомости» и разместить на официальном сайте Администрации Щепкинского сельского поселения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</w:t>
        <w:tab/>
        <w:tab/>
        <w:tab/>
        <w:tab/>
        <w:t xml:space="preserve">              А.В. Кузне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Щепкин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>от 30.11.2017  № 55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местного самоуправления –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Щепк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75"/>
        <w:gridCol w:w="479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правого а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долж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ьи  2.2-2.7, 2.10, 3.2, 4.1, 4.4, 4.5, часть 1 ст. 4.6, 5.1-5.3, 6.3,6.4, 7.1, 7.2, 8.1, 8.2, 8.8 частью 2 ст. 9.1 Областного  зак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ьи  2.2-2.7, 2.10, 3.2, 4.1, 4.4, 4.5, часть 1 ст. 4.6,  5.1-5.3, 6.3,6.4, 7.1, 7.2, 8.1, 8.2, 8.8 частью 2 ст. 9.1 Областного  зак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ьи 2.4,4.4, 4.5, 5.1, 6.3-6.4  Областного зак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 (по земельным вопросам)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2.3, 2.5, 2.6, 2.10, 8.8 Областного  зак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общим, социальным и правовым вопроса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3.2, 4.1, 4.4 ,5.1, 5.2,5.4, 6.3; 8.2 Областного  зак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(по имущественным отношениям)  администрации Щепки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2.4,3.2 , 4.1, 4.4, 4.5, 5.1, 5.2, 5.4, 6.3,6.4  Областного  зак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ведующий сектором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ьи  2.3, 2.4, 2.7,4.1,  4.4, 4.5, часть 1 ст. 4.6, 5.1, 5.2, 5.4,  8.1, 8.2 Областного зак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сектором жилищно-коммунального хозяйст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 Щеп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5:00Z</dcterms:created>
  <dc:creator>User</dc:creator>
  <dc:description/>
  <cp:keywords/>
  <dc:language>en-US</dc:language>
  <cp:lastModifiedBy>User</cp:lastModifiedBy>
  <cp:lastPrinted>2017-12-04T10:12:00Z</cp:lastPrinted>
  <dcterms:modified xsi:type="dcterms:W3CDTF">2017-12-04T07:15:00Z</dcterms:modified>
  <cp:revision>4</cp:revision>
  <dc:subject/>
  <dc:title> </dc:title>
</cp:coreProperties>
</file>