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431" w:hanging="431"/>
        <w:jc w:val="center"/>
        <w:outlineLvl w:val="0"/>
        <w:rPr>
          <w:rFonts w:ascii="Times New Roman" w:hAnsi="Times New Roman" w:cs="Arial"/>
          <w:b/>
          <w:b/>
          <w:spacing w:val="3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п. Октябрьский</w:t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46/1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</w:tabs>
        <w:ind w:left="142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</w:tabs>
        <w:ind w:left="142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</w:tabs>
        <w:ind w:left="142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       утверждении       муниципальной 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</w:tabs>
        <w:ind w:left="142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ы     Щепкинского     сельского 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</w:tabs>
        <w:ind w:left="142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«Развитие и использование 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</w:tabs>
        <w:ind w:left="142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онных и телекоммуникационных 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</w:tabs>
        <w:ind w:left="14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хнологий в Щепкинском сельском поселен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23.05.2018 № 268 «Об утверждении Перечня муниципальных программ Щепкинского сельского поселения»,</w:t>
      </w:r>
    </w:p>
    <w:p>
      <w:pPr>
        <w:pStyle w:val="Style19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Style19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Style19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муниципальную программу Щепкинского сельского поселения «Развитие и использование информационных и телекоммуникационных технологий в Щепкинском сельском поселении» согласно приложению 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с 1 января 2019 года постановление Администрации Щепкинского сельского поселения от 24.09.2013 № 455 «Об утверждении муниципальной программы «Развитие и использование информационных и телекоммуникационных технологий в Щепкинском сельском поселении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zh-CN"/>
        </w:rPr>
        <w:t>3. Разместить настоящее постановление на официальном интернет-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исполнением данного постановления возложить на начальника отдела экономики и финансов Администрации Щепк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пкинского сельского поселения                                                                   А.В.Кузне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к постановл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Щепкин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«19» декабря 2018 № 546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и использование информационных и телекоммуникационных технологий в Щепкинском сельском поселении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АСПОРТ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6914"/>
      </w:tblGrid>
      <w:tr>
        <w:trPr>
          <w:trHeight w:val="141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</w:t>
              <w:br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программы Щепкинского сельского поселения   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 использование информационных и телекоммуникационных технологий в Щепкинском сельском поселении</w:t>
            </w:r>
          </w:p>
        </w:tc>
      </w:tr>
      <w:tr>
        <w:trPr>
          <w:trHeight w:val="1702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й программы Щепкинского сельского поселения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экономики и финансов Администрации Щепк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программы Щепкинского сельского поселения 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уют</w:t>
            </w:r>
          </w:p>
        </w:tc>
      </w:tr>
      <w:tr>
        <w:trPr>
          <w:trHeight w:val="1271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частник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программы Щепки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Щеп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программы Щепк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ых технологий в муниципальных учреждениях Щепк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тимизация и повышение качества оказания муниципальных услуг в Щепкинском сельском поселени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программы Щепкинского сельского поселения  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975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программы Щепки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поддержки социально-экономического развития Щепк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эффективности системы муниципального управ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возможности доступа граждан к информации для реализации своих конституционных прав и повышение качества предоставления муниципальных услуг гражданам и организациям Щепкин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программы Щепкинского сельского поселения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использования информацио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оперативности и качества 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х услуг</w:t>
            </w:r>
          </w:p>
        </w:tc>
      </w:tr>
      <w:tr>
        <w:trPr>
          <w:trHeight w:val="1944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евые индикаторы и показатели муниципальной программы Щепкинского сельского поселения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рабочих мест в Администрации Щепкинского сельского поселения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муниципальных услуг, функций и сервисов, предоставленных цифровом виде</w:t>
            </w:r>
          </w:p>
        </w:tc>
      </w:tr>
      <w:tr>
        <w:trPr>
          <w:trHeight w:val="169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тапы и сроки реализации</w:t>
            </w: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й программы Щепкинского сельского поселения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этапы реализации не предусмотрен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сурсное обеспечени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й программы Щепки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−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Щепкинского сельского поселения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программы Щепки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30 году планир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развитое информационное общество в Щепкинском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нформационную и телекоммуникационную инфраструктуру органов Администрации Щепк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лное предоставление муниципальных услуг, предоставляемых Администрацией Щепкинского сельского поселения, муниципальными учреждениями, в электронном вид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ы муниципальной программы «Развитие информационных технологий в муниципальных учреждениях Щеп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6951"/>
      </w:tblGrid>
      <w:tr>
        <w:trPr>
          <w:trHeight w:val="2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8"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ых технологий в муниципальных учреждениях Щепкин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18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autoSpaceDE w:val="false"/>
              <w:spacing w:lineRule="auto" w:line="240" w:before="0" w:after="0"/>
              <w:ind w:left="98" w:right="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информационной и телекоммуникационной инфраструктуры Щепкинского сельского поселения;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autoSpaceDE w:val="false"/>
              <w:spacing w:lineRule="auto" w:line="240" w:before="0" w:after="0"/>
              <w:ind w:left="98" w:right="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нформационных технологий в деятельности муниципальных учреждений Щепкинского сельского поселения.</w:t>
            </w:r>
          </w:p>
        </w:tc>
      </w:tr>
      <w:tr>
        <w:trPr>
          <w:trHeight w:val="647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использования информацио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коммуникационных технологий</w:t>
            </w:r>
          </w:p>
        </w:tc>
      </w:tr>
      <w:tr>
        <w:trPr>
          <w:trHeight w:val="134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9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(подпрограммы)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рабочих мест в Администрации Щепкинского сельского поселения, включенных в межведомственную систему электронного документооборота и делопроизводства</w:t>
            </w:r>
          </w:p>
        </w:tc>
      </w:tr>
      <w:tr>
        <w:trPr>
          <w:trHeight w:val="1079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9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- 2030 годы (этапы не выделяются)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– 0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Щепкинского сельского поселения составляет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202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4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4" w:right="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рабочих мест в муниципальных учреждениях Щепкинского сельского поселения, включенных в межведомственную систему электронного документооборота и делопроизвод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птимизация и повышение качества оказания муниципальных услуг в Щепкинском сельском поселен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tbl>
      <w:tblPr>
        <w:tblW w:w="1004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898"/>
        <w:gridCol w:w="25"/>
      </w:tblGrid>
      <w:tr>
        <w:trPr>
          <w:trHeight w:val="8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и повышение качества оказания муниципальных услуг в Щепкинском сельском посел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бщим, социальным и правовым вопросам Администрации Щепкинского сельского поселения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1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ение возможности доступа граждан к информации для реализации своих конституционных прав и повышение качества предоставления муниципальных услуг гражданам и организациям Щепкин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оперативности и качества предоставления</w:t>
            </w:r>
          </w:p>
          <w:p>
            <w:pPr>
              <w:pStyle w:val="Normal"/>
              <w:spacing w:lineRule="auto" w:line="228" w:before="0" w:after="200"/>
              <w:ind w:left="142" w:right="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х услу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муниципальных услуг, функций и сервисов, предоставленных цифровом вид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9 – 2030 годы (этапы реализации подпрограммы не предусмотрен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14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9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ирования муниципальной 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9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9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областного бюджета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9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Щепкинского сельского поселения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 – 0,0 тыс. рублей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30 году предполагается обеспечить полное предоставление муниципальных услуг, предоставляемых Администрацией Щепкинского сельского поселения, муниципальными учреждениями, в электронном вид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ожидаемые конечные результ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и и этапы реализации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и использование информационных и телекоммуникационных технологий в Щепки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Стратегией социально-экономического развития Ростовской области до 2030 года определена ключевая задача развития области – повышение уровня и качества жизни населения за счет обеспечения устойчивого экономического развития</w:t>
      </w:r>
      <w:r>
        <w:rPr>
          <w:rFonts w:cs="Times New Roman CYR" w:ascii="Times New Roman CYR" w:hAnsi="Times New Roman CYR"/>
          <w:color w:val="FF0000"/>
          <w:kern w:val="2"/>
          <w:sz w:val="28"/>
          <w:szCs w:val="28"/>
        </w:rPr>
        <w:t>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Успешному и своевременному решению этой задачи в значительной степени будет способствовать повышение уровня и качества использования информационных и телекоммуникационных технологий. Комплексное применение информационных систем позволит обеспечить поддержку информационной среды, необходимой для развития бизнеса и социальной сферы, организовать распространение информации о рынках товаров и услуг, повысить доступность и качество социальных услуг, обеспечить распространение информации о деятельност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4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сновными целями Программы Щепкин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4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беспечение поддержки социально-экономического развития Щепкин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4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повышение эффективности системы муниципального управления в Щепкинском сельском поселении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4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расширение возможности доступа граждан к информации для реализации своих конституционных прав и повышение качества предоставления муниципальных услуг гражданам и организациям в Щепкинском сельском поселени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4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ind w:left="720" w:right="532" w:hanging="36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вышение уровня использования информационных и телекоммуникационных технологий (далее – ИКТ) в ключевых сферах социально-экономического развития Щепки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ind w:left="720" w:right="532" w:hanging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овышение оперативности и качества предоставления муниципальных услуг (придание официального статуса электронным формам взаимодействия)</w:t>
      </w:r>
      <w:r>
        <w:rPr>
          <w:rFonts w:cs="Times New Roman CYR" w:ascii="Times New Roman CYR" w:hAnsi="Times New Roman CYR"/>
          <w:kern w:val="2"/>
          <w:sz w:val="28"/>
          <w:szCs w:val="28"/>
        </w:rPr>
        <w:t>;</w:t>
      </w:r>
      <w:r>
        <w:rPr>
          <w:rFonts w:cs="Times New Roman CYR" w:ascii="Times New Roman CYR" w:hAnsi="Times New Roman CYR"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ind w:left="720" w:right="532" w:hanging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недрение электронных форм коммуникаций в процедуры предоставления муниципальных услуг населению и организациям, повышение оперативности и качества предоставления услуг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ind w:left="720" w:right="532" w:hanging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вышение эффективности управления внедрением ИКТ в деятельность органов местного самоуправления Щепкинского сельского поселения за счет концентрации финансовых средств и централизации их использовани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right="532" w:firstLine="54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ыполнение данной программы позвол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ind w:left="709" w:right="532" w:hanging="42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еализовать общесистемные мероприятия, направленные на развитие информационной и телекоммуникационной инфраструктур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ind w:left="709" w:right="532" w:hanging="42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существить внедрение информационных систем по отдельным отраслевы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всех вышеперечисленных мероприяти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и использование информационных и телекоммуникационных технологий в Щепки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будет способствов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53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реализации последовательной муниципальной политики, направленной на развитие и эффективное использование информационных и телекоммуникационных технологий в Щепкинском сельском посел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53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ачества муниципального управления в Щепкинском сельском посел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53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уровня информированности населения о деятельности органов муниципальной власти Щепки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532" w:hanging="425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редпосылок для перехода к информационном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 в Щепкинском сельском поселен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15"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15"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еречень подпрограмм, основных мероприятий и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15"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Расходы бюджета Щепкинского сельского поселения на реализацию муниципальной программы приведены в приложении № 3 к муниципальной программе.</w:t>
      </w:r>
    </w:p>
    <w:p>
      <w:pPr>
        <w:sectPr>
          <w:type w:val="nextPage"/>
          <w:pgSz w:w="12240" w:h="15840"/>
          <w:pgMar w:left="1077" w:right="616" w:gutter="0" w:header="0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15" w:firstLine="142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Standard"/>
        <w:tabs>
          <w:tab w:val="clear" w:pos="720"/>
          <w:tab w:val="left" w:pos="10348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Щепкинского сельского поселения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и использование информационных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телекоммуникационных технологий 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Щепкинском сельском поселении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before="0" w:after="140"/>
        <w:jc w:val="center"/>
        <w:textAlignment w:val="baseline"/>
        <w:rPr>
          <w:rFonts w:ascii="Liberation Serif;Times New Roman" w:hAnsi="Liberation Serif;Times New Roman" w:eastAsia="NSimSun" w:cs="Mangal;Courier New"/>
          <w:kern w:val="2"/>
          <w:sz w:val="28"/>
          <w:szCs w:val="28"/>
          <w:lang w:eastAsia="zh-CN" w:bidi="hi-IN"/>
        </w:rPr>
      </w:pPr>
      <w:r>
        <w:rPr>
          <w:rFonts w:eastAsia="NSimSun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525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2541"/>
        <w:gridCol w:w="1795"/>
        <w:gridCol w:w="1046"/>
        <w:gridCol w:w="897"/>
        <w:gridCol w:w="748"/>
        <w:gridCol w:w="748"/>
        <w:gridCol w:w="747"/>
        <w:gridCol w:w="748"/>
        <w:gridCol w:w="748"/>
        <w:gridCol w:w="748"/>
        <w:gridCol w:w="747"/>
        <w:gridCol w:w="748"/>
        <w:gridCol w:w="748"/>
        <w:gridCol w:w="748"/>
        <w:gridCol w:w="747"/>
      </w:tblGrid>
      <w:tr>
        <w:trPr>
          <w:trHeight w:val="291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я (индикатора)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1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1081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96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1525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азвитие информационных технологий в муниципальных учреждениях Щепкинского сельского поселения</w:t>
            </w:r>
          </w:p>
        </w:tc>
      </w:tr>
      <w:tr>
        <w:trPr>
          <w:trHeight w:val="2778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в Администрации Щепкинского сель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525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Оптимизац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вышение качества оказания муниципальных услуг в Щепкинском сельском поселении</w:t>
            </w:r>
          </w:p>
        </w:tc>
      </w:tr>
      <w:tr>
        <w:trPr>
          <w:trHeight w:val="1509" w:hRule="atLeast"/>
        </w:trPr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услуг, функций и сервисов, предоставленных цифровом ви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Щеп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«Развитие и использование информационных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и телекоммуникационных технологий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в Щепкинском сельском поселен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, основных мероприятий муниципальной программы «Информационное общество</w:t>
      </w:r>
      <w:r>
        <w:rPr/>
        <w:t>»</w:t>
      </w:r>
    </w:p>
    <w:tbl>
      <w:tblPr>
        <w:tblW w:w="1522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92"/>
        <w:gridCol w:w="1843"/>
        <w:gridCol w:w="1276"/>
        <w:gridCol w:w="1353"/>
        <w:gridCol w:w="3183"/>
        <w:gridCol w:w="2409"/>
        <w:gridCol w:w="2410"/>
      </w:tblGrid>
      <w:tr>
        <w:trPr>
          <w:trHeight w:val="112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участник, ответственный за исполнение основного мероприятия, мероприятия МЦ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ок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, (подпрограммы)</w:t>
            </w:r>
          </w:p>
        </w:tc>
      </w:tr>
      <w:tr>
        <w:trPr>
          <w:trHeight w:val="11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информационных технологий в муниципальных учреждениях Щепкинского сельского поселения</w:t>
            </w:r>
          </w:p>
        </w:tc>
      </w:tr>
      <w:tr>
        <w:trPr>
          <w:trHeight w:val="11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</w:tabs>
              <w:suppressAutoHyphens w:val="tru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уровня развития информационных и телекоммуникацио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планируе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№1.1муниципальной программы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оказания муниципальных услуг в Щепкин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и повышение качества предоставления государственных и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казания муниципальных усл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планируе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№ 2.1 муниципальной программ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2" w:leader="none"/>
          <w:tab w:val="left" w:pos="10348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Щеп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«Развитие и использование информационных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и телекоммуникационных технологий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в Щепкинском сельском поселении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Щепкинского сельского поселения на реализацию муниципальной программы </w:t>
      </w:r>
    </w:p>
    <w:tbl>
      <w:tblPr>
        <w:tblW w:w="1580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43"/>
        <w:gridCol w:w="708"/>
        <w:gridCol w:w="567"/>
        <w:gridCol w:w="567"/>
        <w:gridCol w:w="567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з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Развитие и использование информационных                                                                                                                   и телекоммуникационных технологий                                                                                                               в Щепки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11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программа 1. «Развитие информационных технологий в муниципальных учреждениях Щепк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роприятие 1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вит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1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тимизация и повышение качества оказания муниципальных услуг в Щепкинском сельском поселе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тимизация и повышение качества предоставления государственных и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2" w:leader="none"/>
          <w:tab w:val="left" w:pos="10348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риложение №4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Щепк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«Развитие и использование информационных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и телекоммуникационных технологий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в Щепкинском сельском поселении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0"/>
        <w:jc w:val="center"/>
        <w:rPr/>
      </w:pPr>
      <w:r>
        <w:rPr/>
        <w:t>Расходы на реализацию муниципальной программы</w:t>
      </w:r>
    </w:p>
    <w:tbl>
      <w:tblPr>
        <w:tblW w:w="155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709"/>
        <w:gridCol w:w="709"/>
        <w:gridCol w:w="709"/>
        <w:gridCol w:w="708"/>
        <w:gridCol w:w="851"/>
        <w:gridCol w:w="850"/>
        <w:gridCol w:w="709"/>
        <w:gridCol w:w="851"/>
        <w:gridCol w:w="850"/>
        <w:gridCol w:w="709"/>
        <w:gridCol w:w="709"/>
        <w:gridCol w:w="765"/>
        <w:gridCol w:w="10"/>
      </w:tblGrid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, соисполнитель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ценка расходов (тыс. рублей), годы</w:t>
            </w:r>
          </w:p>
        </w:tc>
      </w:tr>
      <w:tr>
        <w:trPr>
          <w:trHeight w:val="7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и использование информационных                                                                                                                     и телекоммуникационных технологий                                                                                                                в Щепки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информационных технологий в муниципальных учреждениях Щеп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тимизация и повышение качества оказания муниципальных услуг в Щепки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09" w:right="567" w:gutter="0" w:header="0" w:top="1077" w:footer="0" w:bottom="6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ourier New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ourier New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9:00Z</dcterms:created>
  <dc:creator>User</dc:creator>
  <dc:description/>
  <cp:keywords/>
  <dc:language>en-US</dc:language>
  <cp:lastModifiedBy>UserBuh4</cp:lastModifiedBy>
  <cp:lastPrinted>2019-08-02T11:12:00Z</cp:lastPrinted>
  <dcterms:modified xsi:type="dcterms:W3CDTF">2020-01-21T11:29:00Z</dcterms:modified>
  <cp:revision>21</cp:revision>
  <dc:subject/>
  <dc:title/>
</cp:coreProperties>
</file>