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40" w:after="12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8305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ЩЕПКИНСКОГО СЕЛЬСКОГО ПОСЕЛЕНИЯ</w:t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spacing w:lineRule="auto" w:line="240" w:before="240" w:after="60"/>
        <w:rPr>
          <w:rFonts w:ascii="Times New Roman" w:hAnsi="Times New Roman" w:cs="Arial"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</w:t>
      </w:r>
    </w:p>
    <w:p>
      <w:pPr>
        <w:pStyle w:val="Normal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1.12.2018                                        п. Октябрьский</w:t>
        <w:tab/>
        <w:t xml:space="preserve">                            № 548/2</w:t>
      </w:r>
      <w:r>
        <w:rPr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       утверждении       муниципально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граммы     Щепкинского     сель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еления «Развитие     муниципально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ужбы    в     Щепкинском       сельско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елен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Щепкинского сельского поселения от 12.09.2013 № 428 «Об утверждении Порядка разработки, реализации и оценки эффективности муниципальных программ Щепкинского сельского поселения», постановлением Администрации Щепкинского сельского поселения от 23.05.2018 № 268 «Об утверждении Перечня муниципальных программ Щепкинского сельского поселения».</w:t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</w:r>
    </w:p>
    <w:p>
      <w:pPr>
        <w:pStyle w:val="Style110"/>
        <w:widowControl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 О С Т А Н О В Л Я Ю:</w:t>
      </w:r>
    </w:p>
    <w:p>
      <w:pPr>
        <w:pStyle w:val="Style110"/>
        <w:widowControl/>
        <w:ind w:firstLine="15"/>
        <w:jc w:val="both"/>
        <w:rPr>
          <w:rFonts w:eastAsia="Times New Roman"/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</w:r>
    </w:p>
    <w:p>
      <w:pPr>
        <w:pStyle w:val="Style110"/>
        <w:widowControl/>
        <w:tabs>
          <w:tab w:val="clear" w:pos="709"/>
          <w:tab w:val="left" w:pos="855" w:leader="none"/>
        </w:tabs>
        <w:ind w:left="15" w:hanging="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1. Утвердить муниципальную программу Щепкинского сельского поселения «Развитие муниципальной службы в Щепкинском сельском поселении» согласно приложению 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знать утратившими силу с 1 января 2019 года постановление Администрации Щепкинского сельского поселения от 24.09.2013 № 455 «Об утверждении муниципальной программы «Развитие муниципальной службы в Щепкинском сельском поселении»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3. Разместить настоящее постановление на официальном интернет-сайте Администрации Щепкинского сельского поселения в информационно-телекоммуникационной сети «Интернет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данного постановления возложить на начальника отдела по общим, социальным и правовым вопросам Администрации Щепкин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Щепкинского сельского поселения                                                         А.В. Кузнец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Щепкинского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21» декабря № 548/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Щепкин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4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Щепкинского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й службы в Щепкинском сельском поселе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Щеп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по общим, социальным и правовым вопросам Администрации Щепкин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Щеп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16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Щеп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Щепкинского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16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Щепкинского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Щепкинского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го управления и муниципальной службы в Щепкинском сельском поселе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Щепкинского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имулирование органов местного самоуправления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офессиональной компетентности муниципальных служащих Щепк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ивлекательности муниципальной служ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Щеп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дополнительное профессиональное образование лиц, занятых в системе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коэффициент текучести муниципальных служащих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доля муниципальных служащих, получивших профессиональное образование в общем количестве лиц, получивших профессиональное образование в системе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Щепк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программы 2019 – 2030 годы.</w:t>
            </w:r>
          </w:p>
          <w:p>
            <w:pPr>
              <w:pStyle w:val="Normal"/>
              <w:suppressAutoHyphens w:val="true"/>
              <w:ind w:right="31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этапы реализации муниципальной программы не предусмотрены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Щеп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120 000,0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1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10,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федерального бюджета составляет –  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0,0 тыс. рублей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бюджета Щепкинского сельского поселения составляет – 120 0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муниципальной программы Щеп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профессиональной компетентности муниципальных служащих Щепк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3"/>
        <w:gridCol w:w="6662"/>
      </w:tblGrid>
      <w:tr>
        <w:trPr>
          <w:trHeight w:val="86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2"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менование          подпрограммы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1"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, социальным и правовым вопросам Администрации Щепкинского сельского поселения</w:t>
            </w:r>
          </w:p>
        </w:tc>
      </w:tr>
      <w:tr>
        <w:trPr>
          <w:trHeight w:val="876" w:hRule="atLeas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1"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7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Цель под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6"/>
            </w:tblGrid>
            <w:tr>
              <w:trPr>
                <w:trHeight w:val="933" w:hRule="atLeast"/>
              </w:trPr>
              <w:tc>
                <w:tcPr>
                  <w:tcW w:w="6666" w:type="dxa"/>
                  <w:tcBorders/>
                </w:tcPr>
                <w:p>
                  <w:pPr>
                    <w:pStyle w:val="Normal"/>
                    <w:ind w:right="13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муниципального управления и муниципальной службы в Щепкинском сельском поселении</w:t>
                  </w:r>
                </w:p>
                <w:p>
                  <w:pPr>
                    <w:pStyle w:val="Normal"/>
                    <w:ind w:right="13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органов местного самоуправления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муниципальных служащих Щепкинского сельского поселения;</w:t>
            </w:r>
          </w:p>
          <w:p>
            <w:pPr>
              <w:pStyle w:val="Normal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  <w:tr>
        <w:trPr>
          <w:trHeight w:val="15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полнительное профессиональное образование лиц, занятых в системе местного самоуправления;</w:t>
            </w:r>
          </w:p>
          <w:p>
            <w:pPr>
              <w:pStyle w:val="Normal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эффициент текучести муниципальных служащих муниципальной службы;</w:t>
            </w:r>
          </w:p>
          <w:p>
            <w:pPr>
              <w:pStyle w:val="Normal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униципальных служащих, получивших профессиональное образование в общем количестве лиц, получивших профессиональное образование в системе местного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9 – 2030 годы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одпрограммы не предусмотре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бюджетов, бюджета Щепкинского сельского поселения.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20 000,0 тыс. рублей, в том числе: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19 год – 10,0 тыс. рублей.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Объем средств областного бюджета составляет –           0,0 тыс. рублей, в том числе: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Объем средств бюджета Щепкинского сельского поселения составляет – 120 000,0 тыс. рублей, в том числе: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</w:tc>
      </w:tr>
      <w:tr>
        <w:trPr>
          <w:trHeight w:val="119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компетентности муниципальных служащих Щепкинского сельского поселения;</w:t>
            </w:r>
          </w:p>
          <w:p>
            <w:pPr>
              <w:pStyle w:val="Normal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муниципального управления и муниципальной службы в Щепкин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экономических и организационных условий для развития институтов и инициатив гражданского общества в Щепкинском сельском поселении, использования их потенциала в решении проблем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муниципального управления в Щепкинском сельском поселении и муниципальной службы в Щепкин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органов местного самоуправ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компетентности муниципальных служащих Щепк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эффективность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сить уровень профессиональной компетентности муниципальных служащих Щепк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ривлекательность муниципальной службы.</w:t>
      </w:r>
    </w:p>
    <w:p>
      <w:pPr>
        <w:pStyle w:val="Normal"/>
        <w:suppressAutoHyphens w:val="true"/>
        <w:ind w:right="-29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uppressAutoHyphens w:val="true"/>
        <w:ind w:right="-29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подпрограмм, основных мероприятий и мероприятий муниципальной программы приведен в приложении № 2 к муниципальной программе.</w:t>
      </w:r>
    </w:p>
    <w:p>
      <w:pPr>
        <w:pStyle w:val="Normal"/>
        <w:suppressAutoHyphens w:val="true"/>
        <w:ind w:right="-29" w:hanging="0"/>
        <w:jc w:val="both"/>
        <w:rPr>
          <w:sz w:val="24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Расходы бюджета Щепкинского сельского поселения на реализацию муниципальной программы приведены в приложении № 3 к муниципальной программе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ab/>
        <w:t>Расходы на реализацию муниципальной программы приведены в приложении № 4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Щепкинскогосельского поселения «Развитие муниципальной службы в Щепкинскомсельском поселении»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suppressAutoHyphens w:val="true"/>
        <w:jc w:val="center"/>
        <w:rPr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Сведения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34"/>
        <w:gridCol w:w="2068"/>
        <w:gridCol w:w="74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802"/>
      </w:tblGrid>
      <w:tr>
        <w:trPr>
          <w:trHeight w:val="37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15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программа «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17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bookmarkStart w:id="0" w:name="_GoBack"/>
            <w:bookmarkEnd w:id="0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екучести муниципальных служащих муниципальной служб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9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олучивших профессиональное образование в общем количестве лиц, получивших профессиональное образование в системе местного самоуправ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8931" w:leader="none"/>
        </w:tabs>
        <w:ind w:left="9072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к муниципальной программе Щепкинского </w:t>
      </w:r>
    </w:p>
    <w:p>
      <w:pPr>
        <w:pStyle w:val="Normal"/>
        <w:ind w:left="9072" w:hanging="0"/>
        <w:jc w:val="both"/>
        <w:rPr>
          <w:bCs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ельского поселения «</w:t>
      </w:r>
      <w:r>
        <w:rPr>
          <w:bCs/>
          <w:sz w:val="28"/>
          <w:szCs w:val="28"/>
          <w:lang w:eastAsia="zh-CN"/>
        </w:rPr>
        <w:t>Развитие муниципальной службы в Щепкинском сельском поселении</w:t>
      </w:r>
      <w:r>
        <w:rPr>
          <w:kern w:val="2"/>
          <w:sz w:val="28"/>
          <w:szCs w:val="28"/>
          <w:lang w:eastAsia="zh-CN"/>
        </w:rPr>
        <w:t>»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kern w:val="2"/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программ, основных мероприятий муниципальной программы «Развитие физической культуры и спорта»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8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2"/>
        <w:gridCol w:w="2155"/>
        <w:gridCol w:w="1417"/>
        <w:gridCol w:w="1560"/>
        <w:gridCol w:w="2693"/>
        <w:gridCol w:w="2126"/>
        <w:gridCol w:w="2693"/>
      </w:tblGrid>
      <w:tr>
        <w:trPr>
          <w:trHeight w:val="15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подпрограммы, мероприятия ведомственной целевой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оисполнитель, участник, ответственный за исполнение основного мероприятия. Мероприятия ВЦ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Последствия </w:t>
              <w:br/>
              <w:t xml:space="preserve">нереализации основного </w:t>
              <w:br/>
              <w:t>мероприятия, 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trHeight w:val="15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ачества кадровой обеспеченности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№ 1.1., 1.2, 1.3 муниципальной програ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Щепкинского сельского поселения «Развитие муниципальной</w:t>
      </w:r>
    </w:p>
    <w:p>
      <w:pPr>
        <w:pStyle w:val="Normal"/>
        <w:tabs>
          <w:tab w:val="clear" w:pos="709"/>
          <w:tab w:val="left" w:pos="8789" w:leader="none"/>
        </w:tabs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ы в Щепкинском сельском поселении»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/>
      </w:pPr>
      <w:r>
        <w:rPr/>
        <w:t>Расходы бюджета Щепкинского сельского поселения на реализацию муниципальной программы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43"/>
        <w:gridCol w:w="708"/>
        <w:gridCol w:w="567"/>
        <w:gridCol w:w="567"/>
        <w:gridCol w:w="567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9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Номер и наименование 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24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trHeight w:val="138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«Развитие муниципальной службы в Щепкин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 000</w:t>
            </w:r>
            <w:r>
              <w:rPr/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Подпрограмма 1. 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2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0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Мероприятие 1.Обеспечение дополнительного профессионального образова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0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6100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175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2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8789" w:leader="none"/>
        </w:tabs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Щепкинского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Развитие муниципальной службы в Щепкин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 на реализацию муниципальной программы</w:t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99"/>
        <w:gridCol w:w="1905"/>
        <w:gridCol w:w="869"/>
        <w:gridCol w:w="734"/>
        <w:gridCol w:w="6"/>
        <w:gridCol w:w="729"/>
        <w:gridCol w:w="735"/>
        <w:gridCol w:w="735"/>
        <w:gridCol w:w="734"/>
        <w:gridCol w:w="729"/>
        <w:gridCol w:w="6"/>
        <w:gridCol w:w="734"/>
        <w:gridCol w:w="735"/>
        <w:gridCol w:w="735"/>
        <w:gridCol w:w="735"/>
        <w:gridCol w:w="735"/>
      </w:tblGrid>
      <w:tr>
        <w:trPr>
          <w:trHeight w:val="37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</w:t>
            </w:r>
          </w:p>
        </w:tc>
        <w:tc>
          <w:tcPr>
            <w:tcW w:w="8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8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2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 в Щепкинском сельском поселен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ксайского рай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Щепкин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ксайского рай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Щепкин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851" w:right="113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rFonts w:eastAsia="Andale Sans UI;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38:00Z</dcterms:created>
  <dc:creator>Гавриленко Ю.А.</dc:creator>
  <dc:description/>
  <cp:keywords/>
  <dc:language>en-US</dc:language>
  <cp:lastModifiedBy>UserBuh4</cp:lastModifiedBy>
  <cp:lastPrinted>2019-08-01T14:47:00Z</cp:lastPrinted>
  <dcterms:modified xsi:type="dcterms:W3CDTF">2020-01-20T12:30:00Z</dcterms:modified>
  <cp:revision>10</cp:revision>
  <dc:subject/>
  <dc:title/>
</cp:coreProperties>
</file>