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29.12.18                                                                                                       № 580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Щепкинского сельского поселения «Благоустройство территории Щепкин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268 «Об утверждении Перечня муниципальных программ Щепкинского сельского поселени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Утвердить</w:t>
      </w:r>
      <w:r>
        <w:rPr>
          <w:sz w:val="28"/>
          <w:lang w:val="ru-RU"/>
        </w:rPr>
        <w:t xml:space="preserve"> муниципальную программу Щепкинского сельского поселения «</w:t>
      </w:r>
      <w:r>
        <w:rPr>
          <w:sz w:val="28"/>
        </w:rPr>
        <w:t>Благоустройство территории Щепкинского сельского поселения</w:t>
      </w:r>
      <w:r>
        <w:rPr>
          <w:sz w:val="28"/>
          <w:lang w:val="ru-RU"/>
        </w:rPr>
        <w:t xml:space="preserve">» </w:t>
      </w:r>
      <w:r>
        <w:rPr>
          <w:bCs/>
          <w:sz w:val="28"/>
          <w:lang w:val="ru-RU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2.Признать утратившими силу с 1 января 2019 года постановление Администрации Щепкинского сельского поселения от 20.09.2013 № 446 «Об утверждении муниципальной программы «</w:t>
      </w:r>
      <w:r>
        <w:rPr>
          <w:bCs/>
          <w:sz w:val="28"/>
        </w:rPr>
        <w:t>Благоустройство территории Щепкинского сельского поселения</w:t>
      </w:r>
      <w:r>
        <w:rPr>
          <w:bCs/>
          <w:sz w:val="28"/>
          <w:lang w:val="ru-RU"/>
        </w:rPr>
        <w:t>»»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Контроль за исполнением постановления возложить на заведующего сектором ЖКХ Администрации Щепкинского сельского поселе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Щепкинского сельского поселения                                                      А.В.Кузнецов </w:t>
      </w:r>
    </w:p>
    <w:p>
      <w:pPr>
        <w:pStyle w:val="Normal"/>
        <w:ind w:right="-1134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ind w:right="-113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right="-1134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Щеп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«29» декабря № 5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5387" w:leader="none"/>
        </w:tabs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val="ru-RU"/>
        </w:rPr>
        <w:t>Щепк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Благоустройство территории </w:t>
      </w:r>
      <w:r>
        <w:rPr>
          <w:bCs/>
          <w:sz w:val="28"/>
          <w:szCs w:val="28"/>
          <w:lang w:val="ru-RU"/>
        </w:rPr>
        <w:t>Щепкинского</w:t>
      </w:r>
      <w:r>
        <w:rPr>
          <w:bCs/>
          <w:sz w:val="28"/>
          <w:szCs w:val="28"/>
        </w:rPr>
        <w:t xml:space="preserve">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>
          <w:trHeight w:val="146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eastAsia="Calibri"/>
                <w:sz w:val="28"/>
                <w:szCs w:val="28"/>
                <w:lang w:val="ru-RU"/>
              </w:rPr>
              <w:t>Щепки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территории Щепкинского сельского поселения»</w:t>
            </w:r>
          </w:p>
        </w:tc>
      </w:tr>
      <w:tr>
        <w:trPr>
          <w:trHeight w:val="87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6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1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. «Уличное освещение Щепкинского сельского поселения»</w:t>
            </w:r>
          </w:p>
          <w:p>
            <w:pPr>
              <w:pStyle w:val="Normal"/>
              <w:widowControl/>
              <w:spacing w:lineRule="exact" w:line="34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«Озеленение территории Щепкинского сельского поселения»</w:t>
            </w:r>
          </w:p>
          <w:p>
            <w:pPr>
              <w:pStyle w:val="Normal"/>
              <w:widowControl/>
              <w:spacing w:lineRule="exact" w:line="34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«Повышение уровня комфортности и чистоты в населенных пунктах Щепкинского сельского поселения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ое решение проблем благоустройства, обеспечение и улучшение внешнего вида территории Щепкин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освещения у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лиц, </w:t>
            </w:r>
            <w:r>
              <w:rPr>
                <w:rFonts w:eastAsia="Calibri"/>
                <w:sz w:val="28"/>
                <w:szCs w:val="28"/>
              </w:rPr>
              <w:t xml:space="preserve">организация благоустройства и озеленения территории поселения, </w:t>
            </w:r>
            <w:r>
              <w:rPr>
                <w:rFonts w:eastAsia="Calibri"/>
                <w:sz w:val="28"/>
                <w:szCs w:val="28"/>
                <w:lang w:val="ru-RU"/>
              </w:rPr>
              <w:t>поддержание уровня комфортности и чистоты в населенных пунктах Щепкинского сельского 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цент охвата территорий населенных пунктов уличным освещением;</w:t>
            </w:r>
          </w:p>
          <w:p>
            <w:pPr>
              <w:pStyle w:val="Normal"/>
              <w:widowControl/>
              <w:spacing w:lineRule="exact" w:line="341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спиленных и кронированных зеленых насаждений, находящихся в неудовлетворительном состоянии;</w:t>
            </w:r>
          </w:p>
          <w:p>
            <w:pPr>
              <w:pStyle w:val="Normal"/>
              <w:widowControl/>
              <w:spacing w:lineRule="exact" w:line="34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лощадь покоса растительности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spacing w:lineRule="exact" w:line="34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собранного мусора с территории поселения;</w:t>
            </w:r>
          </w:p>
          <w:p>
            <w:pPr>
              <w:pStyle w:val="Normal"/>
              <w:widowControl/>
              <w:spacing w:lineRule="exact" w:line="34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лощадь проведенной дератизации и дезинсекции.</w:t>
            </w:r>
          </w:p>
        </w:tc>
      </w:tr>
      <w:tr>
        <w:trPr>
          <w:trHeight w:val="78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 – 2019 – 2030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35 264,4 тыс. рублей — средства местного бюджета, в том числе по годам: 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19 – 2 482,7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0 – 3 125,7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1 – 2 965,6 тыс. рублей.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2 – 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65,6 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 xml:space="preserve">2023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 xml:space="preserve">2024 – </w:t>
            </w:r>
            <w:r>
              <w:rPr>
                <w:szCs w:val="28"/>
                <w:lang w:val="zxx"/>
              </w:rPr>
              <w:t xml:space="preserve">2 965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 965,6 тыс. рублей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7 – 2 965,6 тыс. рублей.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8 – 2 965,6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 xml:space="preserve">2029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zxx"/>
              </w:rPr>
              <w:t>2 9</w:t>
            </w:r>
            <w:r>
              <w:rPr>
                <w:szCs w:val="28"/>
              </w:rPr>
              <w:t>65</w:t>
            </w:r>
            <w:r>
              <w:rPr>
                <w:szCs w:val="28"/>
                <w:lang w:val="zxx"/>
              </w:rPr>
              <w:t xml:space="preserve">,6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5 264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2 482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3 12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 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3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4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2 965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5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6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 96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 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9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–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 9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65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,6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ойчивое функционирование сетей уличного освещения; повышение экологического состояние в населенных пунктах; повышение санитарно-эпидемиологического состояния на территории Щепк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1 ПАСПОРТ </w:t>
        <w:br/>
        <w:t>подпрограммы «Уличное освещение Щепкинского сельского поселения» муниципальной программы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autoSpaceDE w:val="false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личное освещение Щепкинского сельского поселения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свещения улиц </w:t>
            </w:r>
            <w:r>
              <w:rPr>
                <w:color w:val="000000"/>
                <w:sz w:val="28"/>
                <w:szCs w:val="28"/>
                <w:lang w:val="ru-RU"/>
              </w:rPr>
              <w:t>Щепк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цент охвата территорий населенных пунктов уличным освещением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ок реализации программы – 2019 – 2030 год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28 094,4 тыс. рублей - средства местного бюджета, в том числе по годам: </w:t>
            </w:r>
          </w:p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2 222,7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0 – 2 315,7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1 – 2 355,6 тыс. рублей.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2 – 2 355,6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– 2 355,6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28 094,4 тыс. рублей</w:t>
            </w:r>
          </w:p>
          <w:p>
            <w:pPr>
              <w:pStyle w:val="Style2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2 222,7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2 315,7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2 355,6 тыс. рублей.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2 355,6 тыс. рублей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величение протяженности линий уличного освещения и сокращение аварийных ситуаций на сетях уличного освещения Щепкинского сельского поселения.</w:t>
            </w:r>
          </w:p>
        </w:tc>
      </w:tr>
    </w:tbl>
    <w:p>
      <w:pPr>
        <w:pStyle w:val="TextBodyIndent"/>
        <w:spacing w:before="0" w:after="0"/>
        <w:ind w:left="0" w:right="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2 ПАСПОРТ </w:t>
        <w:br/>
        <w:t>подпрограммы «Озеленение территории Щепкинского сельского поселения» муниципальной программы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autoSpaceDE w:val="false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зеленение территории Щепкинского сельского поселения»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санитарного и экологического состояния населенных пунктов поселения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Снижение уровня аллергической заболеваемостью граждан в период цветения карантинной и сорной растительности.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формирования системы эстетически привлекательных, благоустроенных ландшафтных комплексов, обладающих санитарно-защитными свойствам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овышение уровня качества среды проживания граждан.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и кронированных зеленых насаждений, находящихся в неудовлетворительном состоянии.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ок реализации программы – 2019 – 2030 год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этапы реализации программы не выделяются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1 650,0 тыс. рублей - средства местного бюджета, в том числе по годам: </w:t>
            </w:r>
          </w:p>
          <w:p>
            <w:pPr>
              <w:pStyle w:val="Style2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150,0 тыс. рублей.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50,0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1 650,0 тыс. рублей</w:t>
            </w:r>
          </w:p>
          <w:p>
            <w:pPr>
              <w:pStyle w:val="Style2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150,0 тыс. рублей.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2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50,0 тыс. рублей.</w:t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Normal"/>
              <w:tabs>
                <w:tab w:val="clear" w:pos="706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снижение уровня аллергической заболеваемости граждан в период цветения карантинной и сорной растительности на территории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3 ПАСПОРТ </w:t>
        <w:br/>
        <w:t>подпрограммы «Повышение уровня комфортности и чистоты в населенных пунктах Щепкинского сельского поселения» муниципальной программы «Благоустройство территории Щепкинского сельского поселения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Повышение уровня комфортности и чистоты в населенных пунктах Щепкинского сельского поселения»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благоприятных условий для повышения уровня чистоты, эстетичности и комфортной среды проживания, развития территории поселения.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здание системы мониторинга состояния объектов благоустройства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проведения санитарных мероприятий для поддержания территории поселения в надлежащем состоянии.</w:t>
            </w:r>
          </w:p>
        </w:tc>
      </w:tr>
      <w:tr>
        <w:trPr>
          <w:trHeight w:val="1251" w:hRule="atLeast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обранного мусора с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проведенной дератизации и дезинсекции.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</w:t>
            </w:r>
            <w:r>
              <w:rPr>
                <w:sz w:val="28"/>
                <w:szCs w:val="28"/>
                <w:lang w:val="ru-RU"/>
              </w:rPr>
              <w:t>годы, этапы муниципальной программы не выделяются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5 520,0 тыс. рублей - средства местного бюджета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5 5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– 6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.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о-эпидемиологического состояния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территории поселения в надлежащее санитарное состоя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6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Целью муниципальной программы является к</w:t>
      </w:r>
      <w:r>
        <w:rPr>
          <w:sz w:val="28"/>
          <w:szCs w:val="28"/>
          <w:lang w:val="ru-RU"/>
        </w:rPr>
        <w:t>омплексное решение проблем благоустройства, обеспечение и улучшение внешнего вида территории Щеп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spacing w:lineRule="exact" w:line="341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</w:rPr>
        <w:t>организация освещения у</w:t>
      </w:r>
      <w:r>
        <w:rPr>
          <w:rFonts w:eastAsia="Calibri"/>
          <w:sz w:val="28"/>
          <w:szCs w:val="28"/>
          <w:lang w:val="ru-RU"/>
        </w:rPr>
        <w:t>лиц;</w:t>
      </w:r>
    </w:p>
    <w:p>
      <w:pPr>
        <w:pStyle w:val="Normal"/>
        <w:widowControl/>
        <w:snapToGrid w:val="false"/>
        <w:spacing w:lineRule="exact" w:line="341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рганизация благоустройства и озеленения территории поселения;</w:t>
      </w:r>
    </w:p>
    <w:p>
      <w:pPr>
        <w:pStyle w:val="Normal"/>
        <w:widowControl/>
        <w:snapToGrid w:val="false"/>
        <w:spacing w:lineRule="exact" w:line="341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держание уровня комфортности и чистоты в населенных пунктах Щепкинского сельского поселения.</w:t>
      </w:r>
    </w:p>
    <w:p>
      <w:pPr>
        <w:pStyle w:val="Normal"/>
        <w:widowControl/>
        <w:spacing w:lineRule="exact" w:line="34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этих задач предполагает: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exact" w:line="341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выполнение мероприятий по обеспечению функционирования сетей уличного освещения (содержание сетей уличного освещения);</w:t>
      </w:r>
    </w:p>
    <w:p>
      <w:pPr>
        <w:pStyle w:val="Normal"/>
        <w:widowControl/>
        <w:spacing w:lineRule="exact" w:line="341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выполнение мероприятий по валке и формовочной обрезке зеленых насаждений, находящихся в неудовлетворительном состоянии;</w:t>
      </w:r>
    </w:p>
    <w:p>
      <w:pPr>
        <w:pStyle w:val="Normal"/>
        <w:widowControl/>
        <w:spacing w:lineRule="exact" w:line="341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 выполнение мероприятий по покосу растительности;</w:t>
      </w:r>
    </w:p>
    <w:p>
      <w:pPr>
        <w:pStyle w:val="Normal"/>
        <w:widowControl/>
        <w:spacing w:lineRule="exact" w:line="341"/>
        <w:ind w:left="-284" w:firstLine="142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        - выполнение комплексных мероприятий по благоустройству.</w:t>
      </w:r>
    </w:p>
    <w:p>
      <w:pPr>
        <w:pStyle w:val="Normal"/>
        <w:widowControl/>
        <w:spacing w:lineRule="exact" w:line="34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К показателям (индикаторам) муниципальной программы относятся следующие:</w:t>
      </w:r>
    </w:p>
    <w:p>
      <w:pPr>
        <w:pStyle w:val="Normal"/>
        <w:widowControl/>
        <w:spacing w:lineRule="exact" w:line="341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 процент охвата территорий населенных пунктов уличным освещением.</w:t>
      </w:r>
    </w:p>
    <w:p>
      <w:pPr>
        <w:pStyle w:val="Normal"/>
        <w:widowControl/>
        <w:tabs>
          <w:tab w:val="clear" w:pos="706"/>
          <w:tab w:val="left" w:pos="709" w:leader="none"/>
          <w:tab w:val="left" w:pos="851" w:leader="none"/>
        </w:tabs>
        <w:spacing w:lineRule="exact" w:line="34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При условии выполнения поставленных целей и задач муниципальной программы возможно достичь следующие результаты:</w:t>
      </w:r>
    </w:p>
    <w:p>
      <w:pPr>
        <w:pStyle w:val="Normal"/>
        <w:widowControl/>
        <w:spacing w:lineRule="exact" w:line="341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- устойчивое функционирование сетей уличного освещения; </w:t>
      </w:r>
    </w:p>
    <w:p>
      <w:pPr>
        <w:pStyle w:val="Normal"/>
        <w:widowControl/>
        <w:spacing w:lineRule="exact" w:line="341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- повышение экологического состояние в населенных пунктах; </w:t>
      </w:r>
    </w:p>
    <w:p>
      <w:pPr>
        <w:pStyle w:val="Normal"/>
        <w:widowControl/>
        <w:spacing w:lineRule="exact" w:line="341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 повышение санитарно-эпидемиологического состояния на территории Щепкин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иод реализации муниципальной программы - 2019-2030 годы. Этапы реализации муниципальной программы не выделяются.</w:t>
      </w:r>
    </w:p>
    <w:p>
      <w:pPr>
        <w:pStyle w:val="Normal"/>
        <w:widowControl/>
        <w:shd w:fill="FFFFFF" w:val="clear"/>
        <w:tabs>
          <w:tab w:val="clear" w:pos="706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center"/>
        <w:rPr>
          <w:rFonts w:eastAsia="Times New Roman"/>
          <w:b/>
          <w:b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b/>
          <w:b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b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9610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tbl>
      <w:tblPr>
        <w:tblW w:w="15422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1"/>
        <w:gridCol w:w="2002"/>
        <w:gridCol w:w="997"/>
        <w:gridCol w:w="770"/>
        <w:gridCol w:w="770"/>
        <w:gridCol w:w="770"/>
        <w:gridCol w:w="770"/>
        <w:gridCol w:w="833"/>
        <w:gridCol w:w="706"/>
        <w:gridCol w:w="792"/>
        <w:gridCol w:w="747"/>
        <w:gridCol w:w="770"/>
        <w:gridCol w:w="770"/>
        <w:gridCol w:w="770"/>
        <w:gridCol w:w="774"/>
      </w:tblGrid>
      <w:tr>
        <w:trPr>
          <w:trHeight w:val="3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. Подпрограмма «Уличное освещение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территорий населенных пунктов уличным освещением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. Подпрограмма «Озеленение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иленных и кронированных   зеленых насаждений, находящихся  в неудовлетворительном состоя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коса растительности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15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. Подпрограмма «Благоустройство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бранного мусора с территории поселения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оведенной дератизации и дезинсекции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Щепкинского </w:t>
      </w:r>
    </w:p>
    <w:p>
      <w:pPr>
        <w:pStyle w:val="Normal"/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ельского поселения «</w:t>
      </w:r>
      <w:r>
        <w:rPr>
          <w:rFonts w:eastAsia="Times New Roman"/>
          <w:bCs/>
          <w:sz w:val="28"/>
          <w:szCs w:val="28"/>
          <w:lang w:eastAsia="zh-CN"/>
        </w:rPr>
        <w:t>Благоустройство территории Щепкинского сельского поселения</w:t>
      </w:r>
      <w:r>
        <w:rPr>
          <w:rFonts w:eastAsia="Times New Roman"/>
          <w:kern w:val="2"/>
          <w:sz w:val="28"/>
          <w:szCs w:val="28"/>
          <w:lang w:eastAsia="zh-CN"/>
        </w:rPr>
        <w:t>»</w:t>
      </w:r>
    </w:p>
    <w:p>
      <w:pPr>
        <w:pStyle w:val="Normal"/>
        <w:ind w:left="9072" w:hanging="0"/>
        <w:jc w:val="both"/>
        <w:rPr>
          <w:rFonts w:eastAsia="Times New Roman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дпрограмм, основных мероприятий муниципальной программы «Благоустройства территории Щепкинского сельского поселения»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560"/>
        <w:gridCol w:w="2693"/>
        <w:gridCol w:w="2551"/>
        <w:gridCol w:w="2268"/>
      </w:tblGrid>
      <w:tr>
        <w:trPr>
          <w:trHeight w:val="1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личное освещение Щепкинского сельского поселения»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беспечение бесперебойного функционирования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освещение улиц поселения в темное время су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вещения на линиях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программа «Озеленение территории Щепкинского сельского поселения»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и формовочная обрезка зеленых насаждений, находящихся в неудовлетворите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ередвижение граждан по территори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передвижение граждан по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окос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анитарное состояние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анитарное состоя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программа «Повышение уровня комфортности и чистоты в населенных пунктах Щепкинского сельского поселения»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санитарное состояние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анитарное состояние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</w:t>
      </w:r>
    </w:p>
    <w:p>
      <w:pPr>
        <w:pStyle w:val="Normal"/>
        <w:ind w:left="8789" w:firstLine="283"/>
        <w:jc w:val="right"/>
        <w:rPr/>
      </w:pPr>
      <w:r>
        <w:rPr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ind w:left="8789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Щепкинского сельского </w:t>
      </w:r>
    </w:p>
    <w:p>
      <w:pPr>
        <w:pStyle w:val="Normal"/>
        <w:ind w:left="8789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14-07-15T15:41:00Z</cp:lastPrinted>
  <dcterms:modified xsi:type="dcterms:W3CDTF">2020-01-21T11:29:00Z</dcterms:modified>
  <cp:revision>14</cp:revision>
  <dc:subject/>
  <dc:title/>
</cp:coreProperties>
</file>