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240" w:after="120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ru-RU"/>
        </w:rPr>
        <w:t>АДМИНИСТРАЦИЯ ЩЕПКИ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b/>
          <w:bCs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240" w:after="60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rFonts w:cs="Arial"/>
          <w:b/>
          <w:spacing w:val="3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18                                  п. Октябрьский</w:t>
        <w:tab/>
        <w:t xml:space="preserve">                            № 587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 xml:space="preserve">Об        утверждении       муниципальной 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 xml:space="preserve">программы     Щепкинского     сельского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 xml:space="preserve">поселения «Управление муниципальным 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имуществом»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пки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23.05.2018 №268 «Об утверждении Перечня муниципальных программ Щепкинского сельского поселения»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rFonts w:eastAsia="Andale Sans UI;Arial Unicode MS"/>
          <w:bCs/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color w:val="000000"/>
          <w:kern w:val="2"/>
          <w:sz w:val="28"/>
          <w:szCs w:val="28"/>
          <w:lang w:eastAsia="ru-RU"/>
        </w:rPr>
        <w:t>1. Утвердить муниципальную программу Щепкинского сельского поселения «Управление муниципальным имуществом» согласно приложению 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rial"/>
          <w:kern w:val="2"/>
          <w:sz w:val="28"/>
          <w:szCs w:val="28"/>
        </w:rPr>
        <w:t>2. Признать утратившими силу с 1 января 2019 года постановление Администрации Щепкинского сельского поселения от 12.09.2013</w:t>
      </w:r>
      <w:r>
        <w:rPr>
          <w:rFonts w:eastAsia="Arial"/>
          <w:color w:val="FF0000"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№447 «Об утверждении муниципальной программы «Управление муниципальным имуществом»».</w:t>
      </w:r>
    </w:p>
    <w:p>
      <w:pPr>
        <w:pStyle w:val="Normal"/>
        <w:autoSpaceDE w:val="false"/>
        <w:ind w:firstLine="567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3. Разместить настоящее постановление на официальном интернет-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</w:rPr>
        <w:t>4. Контроль за исполнением данного постановления возложить на заведующего сектором земельно-имущественных и архитектурно-градостроительных отношений Администрации Щепкинского сельского поселения.</w:t>
      </w:r>
    </w:p>
    <w:p>
      <w:pPr>
        <w:pStyle w:val="Normal"/>
        <w:autoSpaceDE w:val="false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Щепкинского сельского поселения                                                          А.В. Кузнецов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jc w:val="right"/>
        <w:rPr>
          <w:rFonts w:eastAsia="Arial"/>
          <w:kern w:val="2"/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ru-RU"/>
        </w:rPr>
        <w:t>Администрации Щепкинского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>от «29» декабря № 587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Cs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АСПОРТ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аименование муниципальной программы Щепкинского сельского поселен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имуществом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тветственный исполнитель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ктор земельно-имущественных и архитектурно- градостроительных отношений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оисполнители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частники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пкинского сельского поселения</w:t>
            </w:r>
          </w:p>
        </w:tc>
      </w:tr>
      <w:tr>
        <w:trPr>
          <w:trHeight w:val="20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дпрограммы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ршенствование учета и использования муниципального имущества, за исключением земельных участков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эффективности использования земельных участков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граммно-целевые показатели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9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Цели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ффективное и рациональное использование муниципального имущества и земельных участ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вершенствование учета муниципального имуществ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доходов бюджета Щепкинского сельского поселения на основе эффективного управления муниципальным имуществом.</w:t>
            </w:r>
          </w:p>
        </w:tc>
      </w:tr>
      <w:tr>
        <w:trPr>
          <w:trHeight w:val="43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дачи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воевременное проведение технической инвентаризации объектов недвижимого имущества, регистрация прав на недвижимое имущество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вентаризация, паспортизация и оформление бесхозяйного имуществ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готовка технической документации, оценка муниципального имущества для заключения договоров аренды, передачи в концессию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атизация муниципального имущества (за исключением земельных участков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вершенствование системы оказания муниципальных услуг в сфере имущественно -земельных отношений и исполнение административных регламентов. </w:t>
            </w:r>
          </w:p>
        </w:tc>
      </w:tr>
      <w:tr>
        <w:trPr>
          <w:trHeight w:val="23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Целевые индикаторы и показатели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муниципальных объектов недвижимости, имеющих технические и кадастровые паспорт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муниципальных объектов недвижимости, право муниципальной собственности, на которые зарегистрировано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муниципальных земельных участков, право собственности, на которые зарегистрировано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Этапы и сроки  реализации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рок реализации программы 2019 – 2030 годы.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этапы реализации муниципальной программы не предусмотрен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бюджета Щепкинского сельского поселения и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средств – 1 554,6 тыс. рублей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9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155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8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13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30 год – 130,8 тыс. рубл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30 год – 0,0 тыс. рубл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3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бъем средств бюджета Щепкинского сельского поселения составляет – 155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1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1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30 год – 130,8 тыс. рубле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жидаемые   результаты  реализации муниципальной программы 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доходной части бюджета Щепкинского сельского поселения путем эффективного использования муниципального имущества. Оптимизация муниципального имуще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АСПОР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ы «Совершенствование учета и использование муниципального имущества, за исключением земельных участков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>
          <w:trHeight w:val="16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аименование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рограммы Щепкинского сельского поселен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чета и использования муниципального имущества, за исключением земельных участ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тветственный исполнитель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земельно-имущественных и архитектурно- градостроительных отнош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оисполнители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6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частники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пкинского сельского поселения</w:t>
            </w:r>
          </w:p>
        </w:tc>
      </w:tr>
      <w:tr>
        <w:trPr>
          <w:trHeight w:val="20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граммно-целевые инструменты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Цели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ффективное и рациональное использование муниципального имуществ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учета муниципального имуществ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доходов бюджета Щепкинского сельского поселения на основе эффективного управления муниципальным имуществом;</w:t>
            </w:r>
          </w:p>
        </w:tc>
      </w:tr>
      <w:tr>
        <w:trPr>
          <w:trHeight w:val="46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Задачи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воевременное проведение технической инвентаризации объектов недвижимого имущества, регистрация прав на недвижимое имущество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вентаризация, паспортизация и оформление бесхозяйного имуществ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готовка технической документации, оценка муниципального имуществ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атизация муниципального имущества (за исключением земельных участков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вершенствование системы оказания муниципальных услуг в сфере имущественно-земельных отношений и исполнение административных регламентов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доходности от использования муниципального имущества.</w:t>
            </w:r>
          </w:p>
        </w:tc>
      </w:tr>
      <w:tr>
        <w:trPr>
          <w:trHeight w:val="19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Целевые индикаторы и показатели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муниципальных объектов недвижимости, имеющих технические и кадастровые паспор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муниципальных объектов недвижимости, право муниципальной собственности, на которые зарегистрирован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Этапы и сроки  реализации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color w:val="000000"/>
                <w:sz w:val="28"/>
                <w:szCs w:val="28"/>
              </w:rPr>
              <w:t>2019 – 2030 годы (этапы не выделяютс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ем финансирования под</w:t>
            </w: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886,6 </w:t>
            </w:r>
            <w:r>
              <w:rPr>
                <w:bCs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6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79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74,3 тыс. рублей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.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Щепкинского сельского поселения составляет – 886,6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64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– 79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74,3 тыс. рубле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жидаемые   результаты  реализации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 целом за период реализации мероприятий подпрограммы по предварительным оценкам позволит к 2030 году достичь следующ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муниципальных объектов недвижимости, имеющих технические и кадастровые паспор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муниципальных объектов недвижимости, право муниципальной собственности, на которые зарегистрировано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величение доли муниципальных объектов недвижимости, на которые изготовлена оценка рыночной стоимости для его реализ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 ПАСПОР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дпрограммы «Повышение эффективности использования земельных участков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>
          <w:trHeight w:val="17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аименование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рограммы Щепкинского сельского поселен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земельных участков</w:t>
            </w:r>
          </w:p>
        </w:tc>
      </w:tr>
      <w:tr>
        <w:trPr>
          <w:trHeight w:val="19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тветственный исполнитель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земельно-имущественных и архитектурно- градостроительных отношений</w:t>
            </w:r>
          </w:p>
        </w:tc>
      </w:tr>
      <w:tr>
        <w:trPr>
          <w:trHeight w:val="1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частники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граммно-целевые показатели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Цели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ффективное и рациональное использование земельных участков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Задачи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доходности от использования муниципального имущества; совершенствование системы оказания муниципальных услуг в сфере имущественных отношений и исполнение административных регламентов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Целевые индикаторы и показатели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муниципальных земельных участков, право собственности, на которые зарегистрировано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Этапы и сроки  реализации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color w:val="000000"/>
                <w:sz w:val="28"/>
                <w:szCs w:val="28"/>
              </w:rPr>
              <w:t>2019 – 2030 годы (этапы не выделяются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бюджета Щепкин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средств руб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ем финансирования под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668,0 </w:t>
            </w:r>
            <w:r>
              <w:rPr>
                <w:bCs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– 26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– 7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56,5 тыс. рубле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средств бюджета Щепкинского сельского поселения составляет – 668,0 </w:t>
            </w:r>
            <w:r>
              <w:rPr>
                <w:bCs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7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56,5 тыс. рубле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жидаемые   результаты  реализации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доходной части бюджета Щепкинского сельского поселения путем эффективного использования муниципального имущества. Оптимизация муниципального имущества.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Раздел 2. Ц</w:t>
      </w:r>
      <w:r>
        <w:rPr>
          <w:b/>
          <w:bCs/>
          <w:sz w:val="28"/>
          <w:szCs w:val="28"/>
        </w:rPr>
        <w:t>ели, задачи 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управления, использования и распоряжения муниципальным имуществом муниципального образования «Щепкинское сельское поселение», повышения доходной части бюджета поселения, обеспечения своевременного поступления денежных средств в местный бюджет планируется провести в рамках муниципальной целевой программы на 2019-2030 годы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едение учета муниципального недвижимого и движимого имущества в Реестре муниципальной собственности Щепки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технических паспортов на объекты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становка объектов недвижимости на государственный кадастровый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ка на государственный учет бесхозяйных объектов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права собственности на объекты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необходимости проведение оценка рыночной стоимости объектов движимого и недвижимого имущества, находящих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земельных участков, находящихся под строениями и сооружениями, принадлежащими Администрации Щепкинского сельского поселения, в муниципальную собств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дача муниципального имущества в аренду, оперативное управление, концессию, долгосрочную аренду, постоянное бессрочное поль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рамках своих полномочий осуществлять контроль поступления доходов в бюджет Щепкинского сельского поселения от использования движимого и недвижимого имущества и земельных уча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рамках своих полномочий вести работу по осуществлению муниципального земельного контроля на территории Щепкинского сельского поселения во взаимодействии с Управлением Федеральной службы государственной регистрации, кадастра и картографии по Ростовской области, Администрацией Аксайского района и иными государственными и муниципальными учреждениями и служб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иватизация муниципального имущества (за исключением земельных участков);</w:t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ередача объектов коммунальной инфраструктуры в установленном законом порядке специализированным организациям для эффективной эксплуатации по целевому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администрации Щепкинского сельского поселения в сфере управления муниципальной собственностью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ходности от использования муниципального имущества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органом местного самоуправления, проводящим политику в области управления муниципальным имуществом и земельным ресурсам Щепкинского сельского поселения, является Администрация Щеп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и мероприятий муниципальной программы приведен в приложении № 2 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Щепкинского сельского поселения на реализацию муниципальной программы приведены в приложении № 3 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Щепкинского сельского поселения «Управление муниципальным имуществом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34"/>
        <w:gridCol w:w="2068"/>
        <w:gridCol w:w="74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802"/>
      </w:tblGrid>
      <w:tr>
        <w:trPr>
          <w:trHeight w:val="37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3" w:hRule="atLeast"/>
        </w:trPr>
        <w:tc>
          <w:tcPr>
            <w:tcW w:w="15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дпрограмма «</w:t>
            </w:r>
            <w:r>
              <w:rPr>
                <w:lang w:eastAsia="ru-RU"/>
              </w:rPr>
              <w:t>Совершенствование учета и использования муниципального имущества, за исключением земельных участков»</w:t>
            </w:r>
          </w:p>
        </w:tc>
      </w:tr>
      <w:tr>
        <w:trPr>
          <w:trHeight w:val="17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муниципальных объектов недвижимости, имеющих технические и кадастровые паспорт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униципальных объектов недвижимости, право муниципальной собственности, на которые зарегистрир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15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Подпрограмма «Повышение эффективности использования земельных участков»</w:t>
            </w:r>
          </w:p>
        </w:tc>
      </w:tr>
      <w:tr>
        <w:trPr>
          <w:trHeight w:val="1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униципальных земельных</w:t>
            </w:r>
            <w:bookmarkStart w:id="0" w:name="_GoBack"/>
            <w:bookmarkEnd w:id="0"/>
            <w:r>
              <w:rPr/>
              <w:t xml:space="preserve"> участков, право собственности, на которые зарегистрир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931" w:leader="none"/>
        </w:tabs>
        <w:ind w:left="9072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к муниципальной программе Щепкинского </w:t>
      </w:r>
    </w:p>
    <w:p>
      <w:pPr>
        <w:pStyle w:val="Normal"/>
        <w:ind w:left="9072" w:hanging="0"/>
        <w:jc w:val="both"/>
        <w:rPr/>
      </w:pPr>
      <w:r>
        <w:rPr>
          <w:kern w:val="2"/>
          <w:lang w:eastAsia="zh-CN"/>
        </w:rPr>
        <w:t>сельского поселения «</w:t>
      </w:r>
      <w:r>
        <w:rPr>
          <w:bCs/>
          <w:lang w:eastAsia="zh-CN"/>
        </w:rPr>
        <w:t>Управление муниципальным имуществом</w:t>
      </w:r>
      <w:r>
        <w:rPr>
          <w:kern w:val="2"/>
          <w:lang w:eastAsia="zh-CN"/>
        </w:rPr>
        <w:t>»</w:t>
      </w:r>
    </w:p>
    <w:p>
      <w:pPr>
        <w:pStyle w:val="Normal"/>
        <w:ind w:left="9072" w:hanging="0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kern w:val="2"/>
          <w:lang w:eastAsia="zh-CN"/>
        </w:rPr>
        <w:t>Перечень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подпрограмм, основных мероприятий муниципальной программы «Управление муниципальным имуществом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2155"/>
        <w:gridCol w:w="1417"/>
        <w:gridCol w:w="1560"/>
        <w:gridCol w:w="2693"/>
        <w:gridCol w:w="2126"/>
        <w:gridCol w:w="2693"/>
      </w:tblGrid>
      <w:tr>
        <w:trPr>
          <w:trHeight w:val="1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подпрограммы, мероприятия ведомственной целев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оисполнитель, участник, ответственный за исполнение основного мероприятия. Мероприятия ВЦ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Последствия </w:t>
              <w:br/>
              <w:t xml:space="preserve">нереализации основного </w:t>
              <w:br/>
              <w:t>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дпрограмма «Совершенствование учета и использование муниципального имущества, за исключением земельных участков»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 Оценка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поста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ижение планируем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2. Инвентаризация и паспортизация муниципального имуществ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поста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ижение планируем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тствует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 Прочие расходы на совершенствование учета и использование муниципального имущества, за исключением земельных участ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поста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ижение планируем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52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дпрограмма «</w:t>
            </w:r>
            <w:r>
              <w:rPr>
                <w:color w:val="000000"/>
              </w:rPr>
              <w:t>Повышение эффективности использования земельных участков»</w:t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center"/>
              <w:rPr/>
            </w:pPr>
            <w:r>
              <w:rPr/>
              <w:t>Межевание и выполнение кадастровых работ земельных участков, находящихся в муниципальной соб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поста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ижение планируем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 Прочие расходы по повышению эффективности использования земельных участ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ижение планируем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Щепкинского сельского поселения «Управление муниципальным имуществом»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8"/>
        <w:gridCol w:w="709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Оценка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 паспортизац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Проч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1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Повышение эффективности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Межевание и выполнение кадастровых работ земельных участк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рочие расходы по повышению эффективности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789" w:leader="none"/>
        </w:tabs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Щепкинского</w:t>
      </w:r>
    </w:p>
    <w:p>
      <w:pPr>
        <w:pStyle w:val="Normal"/>
        <w:ind w:left="8789" w:hanging="0"/>
        <w:jc w:val="right"/>
        <w:rPr/>
      </w:pPr>
      <w:r>
        <w:rPr>
          <w:sz w:val="28"/>
          <w:szCs w:val="28"/>
        </w:rPr>
        <w:t>сельского поселения «Управление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имуществом»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2:00Z</dcterms:created>
  <dc:creator>User</dc:creator>
  <dc:description/>
  <cp:keywords/>
  <dc:language>en-US</dc:language>
  <cp:lastModifiedBy>UserBuh4</cp:lastModifiedBy>
  <cp:lastPrinted>2015-04-07T11:01:00Z</cp:lastPrinted>
  <dcterms:modified xsi:type="dcterms:W3CDTF">2020-01-21T11:31:00Z</dcterms:modified>
  <cp:revision>17</cp:revision>
  <dc:subject/>
  <dc:title>«оформление права собственности на муниципальное имущество МО «Заларинский райо»</dc:title>
</cp:coreProperties>
</file>