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54229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ЩЕПКИН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9.07.2018                                  п. Октябрьский                                № 356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а муниципальных услуг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Щепкинского  сельского посе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г. № 210-ФЗ  "Об организации предоставления государственных и муниципальных услуг" и  Постановлением Администрации Ростовской области от 10.08.2010 г.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руководствуясь решением коллегии Администрации области от 05.08.2010 г. № 90 «Об итогах социально-экономического развития Ростовской области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е 2010 года», в целях стандартизации перечня оказываемых населению Аксайского района муниципальных услуг, в целях обеспечения доступа физических и юридических лиц к достоверной и актуальной информации о муниципальных услугах Щепкинского сельского поселения Аксайского района, по их предоставлению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естр муниципальных услуг муниципального образования «Щепкинское сельское поселение»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е Администрации Щепкинского сельского поселения от № 102 от 27.02.2012  «Об утверждении реестра муниципальных услуг муниципального образования «Щепки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официального опубликования на официальном сайте Администрации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возложить на заместителя главы Администрации Щепкинского сельского поселения Трубникову Диану Валентин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пкинского сельского поселения                                                      А.В. Кузнец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пк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7.2018 № 3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</w:t>
        <w:br/>
        <w:t>о муниципальных услугах, предоставляемых</w:t>
        <w:br/>
        <w:t>в Щепкинском сельском посел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10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</w:t>
        <w:br/>
        <w:t>муниципальных услуг, предоставляемых Администрацией Щеп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8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4311"/>
        <w:gridCol w:w="2268"/>
        <w:gridCol w:w="2268"/>
        <w:gridCol w:w="31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 Щепкинского 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собственность граждан жилых помещений, находящихся в муницип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 приватиз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на передачу жилого помещения в собственность.</w:t>
            </w:r>
          </w:p>
        </w:tc>
      </w:tr>
      <w:tr>
        <w:trPr>
          <w:trHeight w:val="40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3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Ф от 26.01.1996 № 14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торгов по прода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имущества, находящего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Щепк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на территории Щепкинского 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Ф от 29.12.2004 № 190-ФЗ (ч. 7 ст.51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Ф от 10.05.2011 № 207 «Об утверждении формы градостроительного плана земельного участ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и Правила землепользования и застройки Рассвет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 в эксплуатацию на территории Щепкинского сельского по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Ф от 29.12.2004 №190-ФЗ (ч. 9 ст. 51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ввод в эксплуатаци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и 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8.04.2005 № 266 «Об утверждении фор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очной комиссии переустроенных и перепланированных помещений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от 29.12.2004 № 190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bidi="en-US"/>
              </w:rPr>
              <w:t>-Постановление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bidi="en-US"/>
              </w:rPr>
              <w:t>- Приказ Минюста РФ от 20.02.2008 № 34 «Об утверждении форм заявлений о государственном кадастровом учете недвижимого имуще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переводе (отказе в переводе) жилого (нежилого) помещения в нежилое (жилое) поме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ъекта адрес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от 29.12.2004 №190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и объекту адресации адреса или аннулировании его адре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б установлении и изменении адреса объекту адресации либо акт установления почтового адр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назначение государственной пенсии за выслугу лет лицам, замещавшим муниципальные должности и должности муниципальной службы в Щепкинском сельском поселен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5.12.2001 №166-ФЗ «О государственном пенсионном обеспече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7.12.2001 №173-ФЗ «О трудовых пенси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закон от 09.10.2007 №787-ЗС «О реестре муниципальных должностей в реестре должностей муниципальной в Ростов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замещавшие на 15 января 1998 года и (или) поздне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менее 3 лет на профессиональной постоянной основе муниципальные должности категории «А» и получавшие денежное содержание за счет средств бюджета Щепкинского сельского поселения, освобожденные от должностей в связи с прекращением их полномочий (в том числе досрочно), за исключением случаев прекращения полномочий, связанных с совершением ими вино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змера государственной пенсии, перечисление Администрацией Щепкинского сельского поселения денежных средств на лицевой счет получателя в кредитной организации или через почтовые отд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й  отказ в предоставлении муниципальной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 12, Глава 7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103"/>
      <w:bookmarkStart w:id="2" w:name="sub_1103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Корниенко</dc:creator>
  <dc:description/>
  <cp:keywords/>
  <dc:language>en-US</dc:language>
  <cp:lastModifiedBy>User</cp:lastModifiedBy>
  <cp:lastPrinted>2018-08-31T09:34:00Z</cp:lastPrinted>
  <dcterms:modified xsi:type="dcterms:W3CDTF">2018-08-31T06:36:00Z</dcterms:modified>
  <cp:revision>12</cp:revision>
  <dc:subject/>
  <dc:title/>
</cp:coreProperties>
</file>