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ЩЕПКИН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9.10.2018                                    п. Октябрьский                                  № 452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 Администрации Щепкинского сельского поселения от 19.07.2018 № 356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 утверждении реестра муниципальных услуг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Щепкинского  сельского посел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ечнем типовых муниципальных услуг, утвержденных Приложением 101 к протоколу заседания 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.08.2018 № 1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 Администрации Щепкинского сельского поселения от 19.07.2018 № 356 «Об утверждении реестра муниципальных услуг муниципального образования «Щепкинского  сельского поселения»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Щеп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аспоряжения возложить на начальника отдела по общим, социальным и правовым вопросам Администрации Щепкинского сельского поселения Бесчастную Светлану Викто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пкинского сельского поселения                                                     Д.В. Трубник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Щепкин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10.2018 № 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</w:t>
        <w:br/>
        <w:t>о муниципальных услугах, предоставляемых</w:t>
        <w:br/>
        <w:t>в Щепкинском сельском посе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sub_110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</w:t>
        <w:br/>
        <w:t>муниципальных услуг, предоставляемых Администрацией Щеп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9"/>
        <w:gridCol w:w="4311"/>
        <w:gridCol w:w="2268"/>
        <w:gridCol w:w="2268"/>
        <w:gridCol w:w="312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в сфере земельно-имущественных отношений</w:t>
            </w:r>
          </w:p>
        </w:tc>
      </w:tr>
      <w:tr>
        <w:trPr>
          <w:trHeight w:val="20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 Щепкинского сель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ст. 62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.</w:t>
            </w:r>
          </w:p>
        </w:tc>
      </w:tr>
      <w:tr>
        <w:trPr>
          <w:trHeight w:val="2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о передаче жилого помещения в собственность.</w:t>
            </w:r>
          </w:p>
        </w:tc>
      </w:tr>
      <w:tr>
        <w:trPr>
          <w:trHeight w:val="40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.</w:t>
            </w:r>
          </w:p>
        </w:tc>
      </w:tr>
      <w:tr>
        <w:trPr>
          <w:trHeight w:val="23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Ф от 26.01.1996 № 14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Ф (часть вторая) от 26.01.1996 № 14-ФЗ (ст. 55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ельный кодекс РФ от 25.10.2001 № 136-ФЗ (ст. 11.8, 22,65)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ое соглашение к </w:t>
            </w:r>
            <w:r>
              <w:rPr>
                <w:rFonts w:cs="Times New Roman" w:ascii="Times New Roman" w:hAnsi="Times New Roman"/>
              </w:rPr>
              <w:t xml:space="preserve">догов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ы (безвозмездного пользования) земельным участком</w:t>
            </w:r>
          </w:p>
        </w:tc>
      </w:tr>
      <w:tr>
        <w:trPr>
          <w:trHeight w:val="2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торгов по прода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имущества, находящего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Щепк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ст. 62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 правовые а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 от 29.12.2004 №190-ФЗ (ст.5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истерства строительства и жилищно-коммунального хозяйства РФ от 19.02.2015 №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 Минрегиона РФ от 10.05.2011 № 207 «Об утверждении формы градостроительного плана земельного участк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региона РФ от 02.07.2009 № 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и Правила землепользования и застройки Щепкин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на строительств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ввод объекта  в эксплуатацию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кодекс РФ от 29.12.2004 № 190-ФЗ (ч. 9 ст. 5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 21.07.1997 № 122-ФЗ «О государственной регистрации прав на недвижимое имущество и сделок с ним»; Постановление Правительства РФ от 30.04.2014 № 403 «Об исчерпывающем перечне процедур в сфере жилищного строительств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 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ввод в эксплуатаци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 от 29.12.2004 № 188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очной комисси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стройстве и (или) перепланировке жилого помещ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й кодекс РФ от 29.12.2004 № 188-ФЗ; Градостроительный кодекс РФ от 29.12.2004 № 190-ФЗ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переводе (отказе в переводе) жилого (нежилого) помещения в нежилое (жилое) поме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ъекта адрес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кодекс РФ от 29.12.2004 № 190-Ф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 присвоении объекту адресации адреса или аннулировании его адре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Жилищный кодекс РФ от 29.12.2004 № 188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 от 29.12.2004 № 190-ФЗ; 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 28.04.2005 № 266 «Об утверждении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я о переустройстве и (или) переплан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го помещения и формы документа, подтвержд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согласовании пер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(или) перепланировки жилого помещ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переустройства и (или) перепланировки жилого помещения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 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закон от 25.10.2002 № 273-ЗС «Об административных правонарушениях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</w:t>
            </w:r>
          </w:p>
        </w:tc>
      </w:tr>
      <w:tr>
        <w:trPr>
          <w:trHeight w:val="27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 25.10.2002 № 273-ЗС «Об административных правонарушения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внешнего благоустройства и элементов внешнего благоустройст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декоративной подсветки  фасадов зданий и сооружений, памятников, малых архитектурных форм</w:t>
            </w:r>
          </w:p>
        </w:tc>
      </w:tr>
      <w:tr>
        <w:trPr>
          <w:trHeight w:val="365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по социальной защите муниципальных служащих</w:t>
            </w:r>
          </w:p>
        </w:tc>
      </w:tr>
      <w:tr>
        <w:trPr>
          <w:trHeight w:val="2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назначение государственной пенсии за выслугу лет лицам, замещавшим муниципальные должности и должности муниципальной службы в Щепкинском сельском поселен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5.12.2001 №166-ФЗ «О государственном пенсионном обеспече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7.12.2001 №173-ФЗ «О трудовых пенси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закон от 09.10.2007 №787-ЗС «О реестре муниципальных должностей в реестре должностей муниципальной в Ростов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замещавшие на 15 января 1998 года и (или) поздне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менее 3 лет на профессиональной постоянной основе муниципальные должности категории «А» и получавшие денежное содержание за счет средств бюджета Щепкинского сельского поселения, освобожденные от должностей в связи с прекращением их полномочий (в том числе досрочно), за исключением случаев прекращения полномочий, связанных с совершением ими вино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змера государственной пенсии, перечисление Администрацией Щепкинского сельского поселения денежных средств на лицевой счет получателя в кредитной организации или через почтовые отд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ый  отказ в предоставлении муниципальной услуги.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в жилищной сфер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 29.12.2004 № 188-ФЗ (ст. 12, Глава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103"/>
      <w:bookmarkStart w:id="2" w:name="sub_1103"/>
      <w:bookmarkEnd w:id="2"/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16"/>
      <w:szCs w:val="16"/>
    </w:rPr>
  </w:style>
  <w:style w:type="character" w:styleId="Style15">
    <w:name w:val="Описание документов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03;fld=134;dst=100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Корниенко</dc:creator>
  <dc:description/>
  <dc:language>en-US</dc:language>
  <cp:lastModifiedBy/>
  <cp:lastPrinted>2018-10-10T15:29:00Z</cp:lastPrinted>
  <dcterms:modified xsi:type="dcterms:W3CDTF">2020-04-27T07:47:12Z</dcterms:modified>
  <cp:revision>27</cp:revision>
  <dc:subject/>
  <dc:title/>
</cp:coreProperties>
</file>