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«26 »дека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г.                 п. Октябрьский</w:t>
        <w:tab/>
        <w:t xml:space="preserve">                              № </w:t>
      </w:r>
      <w:r>
        <w:rPr>
          <w:sz w:val="28"/>
          <w:szCs w:val="28"/>
          <w:u w:val="single"/>
        </w:rPr>
        <w:t>562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поселения «Энергоэффективность и 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 xml:space="preserve">повышение энергосбережения в 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Щепкинском сельском поселении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23.05.2018 № 268 «Об утверждении Перечня муниципальных программ Щепкинского сельского поселения»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муниципальную программу Щепкинского сельского поселения «Энергоэффективность и повышение энергосбережения в Щепкинском сельском поселении» согласно приложению к настоящему постановлению.</w:t>
      </w:r>
    </w:p>
    <w:p>
      <w:pPr>
        <w:pStyle w:val="Style110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знать утратившим силу с 1 января 2019  года постановление Администрации Щепкинского сельского поселения  от 23.09.2013 № 453 «Об утверждении муниципальной программы Щепкинского сельского поселения «Энергоэффективность и повышение энергосбережения в Щепкинском сельском поселении».</w:t>
      </w:r>
    </w:p>
    <w:p>
      <w:pPr>
        <w:pStyle w:val="Style110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азместить настоящее постановление на официальном 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Style110"/>
        <w:widowControl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 за исполнением данного постановления возложить на заведующего сектора ЖКХ Администрации Щепкинского сельского поселения.</w:t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10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>Щепкинского сельского  поселения                                       А.В. Кузнецов</w:t>
      </w:r>
    </w:p>
    <w:p>
      <w:pPr>
        <w:pStyle w:val="Style110"/>
        <w:widowControl/>
        <w:ind w:left="9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ind w:left="9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ind w:left="9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94" w:type="dxa"/>
        <w:jc w:val="left"/>
        <w:tblInd w:w="4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224" w:hRule="atLeast"/>
        </w:trPr>
        <w:tc>
          <w:tcPr>
            <w:tcW w:w="5094" w:type="dxa"/>
            <w:tcBorders/>
          </w:tcPr>
          <w:p>
            <w:pPr>
              <w:pStyle w:val="Normal"/>
              <w:ind w:left="441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Щепкинского </w:t>
            </w:r>
          </w:p>
          <w:p>
            <w:pPr>
              <w:pStyle w:val="Normal"/>
              <w:ind w:left="4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4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6» декабря 2018 № 562/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Щепкинского сельского поселения                               «Энергоэффективность и  повышение энергосбережения в Щепкинском сельском поселении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805"/>
        <w:gridCol w:w="6661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эффективность и повышение энергосбережения в Щепкинском сельском поселении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Щепк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Щепкинского сельского поселен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Энергосбережение и повышение энергетической эффективности в муницпальных учреждениях Щепкинского сельского поселения»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9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повышений энергоэффективности муниципальных учреждений на территории Щепкинского сельского поселения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обеспечение повышения энергоэффективност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х учреждений  на территории  Щепкинского сельского поселения за счет реализации требований паспортов энергосбережения;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снижение объемов потребления энергетических ресурсов и сокращения расходов на оплату энергоресурс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снижение удельных показателей потребления энергетической, топливной энерги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наращивание темпов оснащения зданий, муниципальных учреждений средствами 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показатели муниципальной программы Щепкин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ъема  электрической энергии (далее-ЭЭ), потребляемой бюджетными учреждениями (далее-БУ), расчеты за потребление которой осуществляется на основании показаний приборов учета, в общем объеме ЭЭ, потребляемой БУ на территории 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ламп накаливания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 (этапы не выделяются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5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6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7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8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30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Щепкинского сельского посе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потребления энергетических ресурсов (электрическая и тепловая, вода, природный газ) в МУ Щепк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меньшение общего объема потребления энергетических ресурсов и снижение потерь  при их использовании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 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 Щепкинского сельского поселения»</w:t>
      </w:r>
      <w:r>
        <w:rPr>
          <w:sz w:val="28"/>
          <w:szCs w:val="28"/>
        </w:rPr>
        <w:t xml:space="preserve"> муниципальной программы «Энергоэффективность и повышение энергосбережения в Щепк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848"/>
        <w:gridCol w:w="6618"/>
      </w:tblGrid>
      <w:tr>
        <w:trPr>
          <w:trHeight w:val="9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 Щеп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Администрации Щепкинского сельского посел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4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энергоэффективности МУ на территории Щепкинс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18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снижение объемов потребления энергетических ресурсов и сокращения расходов на оплату энергоресурс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снижение удельных показателей потребления энергетической, топливной энерги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наращивание темпов оснащения зданий, муниципальных учреждений средствами инструментального учета, контроля и автоматического регулирования энергоносителей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3333"/>
                <w:kern w:val="2"/>
                <w:sz w:val="28"/>
                <w:szCs w:val="28"/>
              </w:rPr>
            </w:pPr>
            <w:r>
              <w:rPr>
                <w:color w:val="FF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а  электрической энергии (далее-ЭЭ), потребляемой бюджетными учреждениями (далее-БУ), расчеты за потребление которой осуществляется на основании показаний приборов учета, в общем объеме ЭЭ, потребляемой на территории 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других неэффективных элементов систем освещения, в том числе светильников, на энергосберегающие.</w:t>
            </w:r>
          </w:p>
        </w:tc>
      </w:tr>
      <w:tr>
        <w:trPr>
          <w:trHeight w:val="125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 (этапы не выделяются)</w:t>
            </w:r>
          </w:p>
        </w:tc>
      </w:tr>
      <w:tr>
        <w:trPr>
          <w:trHeight w:val="537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  <w:r>
              <w:rPr>
                <w:bCs/>
                <w:kern w:val="2"/>
                <w:sz w:val="28"/>
                <w:szCs w:val="28"/>
              </w:rPr>
              <w:t xml:space="preserve">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– 0,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5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6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7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8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9 – 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30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едерального бюджета составляет – 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Щепкинского сельского поселения составляет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Щепкинского сельского поселения. 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и задачи  и показатели (индикаторы) основные конечные результаты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Щепкин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оптимизация структуры и повышение эффективности использования энергоресурсов, определение очередности и проведение мероприятий по энергосбереж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установление целевых показателей  повышения эффективности использования энергетически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повышение качества и надежности  предоставления услуг потребителя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повышение энергетической эффективности систем освещения территорий, зданий и сооружен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- повышение точности учета потребления используемых энергетических ресурсов (тепло, вода, газ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- оценка аварийности и снижение потерь в тепловых, электрических и водопроводных сетях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нижение объемов потребления энергетических ресурсов и сокращения расходов на оплату энерго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удельных показателей потребления энергетической, топливной энерг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кращение потерь тепловой и топливной энерг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удельных показателей потребления энергетической, топливной энерг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кращение потерь тепловой и топливной энерг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ответственности за неэффективную деятельность по использованию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в бюджете Щепкинского сельского поселения расчетов за потребление энергоресурсов по приборам уче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в бюджете Щепкинского сельского поселения проведения обязательных энергетических обследований здан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в бюджете Щепкинского сельского поселения замены ламп накаливания на энергосберегающие, в том числе на светодиодны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уляризация применение мер по энергосбереж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реализации в бюджете Щепкинского сельского поселения мероприятий в соответствии требованиями энергоауди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ем, характеризующим достижение целей</w:t>
        <w:tab/>
        <w:t>и задач муниципальной программы,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 потребленной</w:t>
        <w:tab/>
        <w:t xml:space="preserve"> электрической энергии в натуральном выраж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отребленной тепловой энергии в натуральном выражен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отребленной воды в натуральном выраже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 конечными результатами реализации муниципальной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нижение объема потребления энергетических ресурсов (электрическая и тепловая, вода, природный газ) в МУ Щеп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Щепкин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уменьшение общего объема потребления энергетических ресурсов и снижение потерь при  их использован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ассчитана на период с 2019  по 2030 годы. Этапы реализации муниципальной программы не выделяю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ысокая энергоемкость экономики поселения дорого обходится с точки зрения обеспечения энергетической безопасности, доходной части бюджета поселения, но предоставляет значительные возможности для эконом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нергетическая эффективность становится одним из приоритетных направлений российски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 энергоресурсов. Следует закрепить муниципальную приоритетность решения данной задачи и сосредоточиться на изменении существующих норм поведения муниципальных учреждени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9835</wp:posOffset>
                </wp:positionV>
                <wp:extent cx="346964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/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к муниципальной программе Щепкинского сельского поселения «</w:t>
                                  </w:r>
                                  <w:r>
                                    <w:rPr>
                                      <w:bCs/>
                                    </w:rPr>
                                    <w:t>Энергоэффективность  и повышение энергосбережения в Щепк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65.65pt;mso-wrap-distance-left:9pt;mso-wrap-distance-right:0pt;mso-wrap-distance-top:0pt;mso-wrap-distance-bottom:0pt;margin-top:96.05pt;mso-position-vertical-relative:page;margin-left:4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/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к муниципальной программе Щепкинского сельского поселения «</w:t>
                            </w:r>
                            <w:r>
                              <w:rPr>
                                <w:bCs/>
                              </w:rPr>
                              <w:t>Энергоэффективность  и повышение энергосбережения в Щепк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27"/>
        <w:gridCol w:w="2065"/>
        <w:gridCol w:w="813"/>
        <w:gridCol w:w="721"/>
        <w:gridCol w:w="722"/>
        <w:gridCol w:w="722"/>
        <w:gridCol w:w="798"/>
        <w:gridCol w:w="719"/>
        <w:gridCol w:w="721"/>
        <w:gridCol w:w="721"/>
        <w:gridCol w:w="721"/>
        <w:gridCol w:w="719"/>
        <w:gridCol w:w="721"/>
        <w:gridCol w:w="721"/>
        <w:gridCol w:w="854"/>
      </w:tblGrid>
      <w:tr>
        <w:trPr>
          <w:trHeight w:val="39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-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ей, годы</w:t>
            </w:r>
          </w:p>
        </w:tc>
      </w:tr>
      <w:tr>
        <w:trPr>
          <w:trHeight w:val="24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atLeast"/>
        </w:trPr>
        <w:tc>
          <w:tcPr>
            <w:tcW w:w="153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/>
              <w:t>Подпрограмма «Энергосбережение и повышение энергетической эффективности в муниципальных учреждениях Щепкинского сельского поселения».</w:t>
            </w:r>
          </w:p>
        </w:tc>
      </w:tr>
      <w:tr>
        <w:trPr>
          <w:trHeight w:val="13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ля объема электрической энергии (далее – ЭЭ), потребляемой бюджетными учреждениями (далее – БУ), расчеты за потребление которой осуществляется на основании показаний приборов учета, в общем объеме ЭЭ, потребляемой БУ на территории поселения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482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8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Щепкинского сельского поселения «Энергоэффектив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повышение энергосбережения в Щепк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  <w:t>Перечень подпрограмм, основных мероприятий и мероприятий муниципальной программы «Энергоэффективность и повышение энергосбережения в Щепкин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tbl>
      <w:tblPr>
        <w:tblW w:w="1505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9"/>
        <w:gridCol w:w="1937"/>
        <w:gridCol w:w="1394"/>
        <w:gridCol w:w="1386"/>
        <w:gridCol w:w="2148"/>
        <w:gridCol w:w="2291"/>
        <w:gridCol w:w="3064"/>
      </w:tblGrid>
      <w:tr>
        <w:trPr>
          <w:trHeight w:val="59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ведомственной целев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МЦ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  <w:bookmarkStart w:id="0" w:name="_GoBack"/>
            <w:bookmarkEnd w:id="0"/>
            <w:r>
              <w:rPr>
                <w:color w:val="000000"/>
              </w:rPr>
              <w:t>(краткое описание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муниципальной программы(подпрограммы)</w:t>
            </w:r>
          </w:p>
        </w:tc>
      </w:tr>
      <w:tr>
        <w:trPr>
          <w:trHeight w:val="15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еализаци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«Энергосбережение и повышение энергетической эффективности в муниципальных учреждениях Щепкинского сельского поселения»</w:t>
            </w:r>
          </w:p>
        </w:tc>
      </w:tr>
      <w:tr>
        <w:trPr>
          <w:trHeight w:val="1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contextualSpacing/>
              <w:jc w:val="center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contextualSpacing/>
              <w:jc w:val="center"/>
              <w:rPr/>
            </w:pPr>
            <w:r>
              <w:rPr/>
              <w:t>Установка/за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contextualSpacing/>
              <w:jc w:val="center"/>
              <w:rPr/>
            </w:pPr>
            <w:r>
              <w:rPr/>
              <w:t>приборов у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contextualSpacing/>
              <w:jc w:val="center"/>
              <w:rPr/>
            </w:pPr>
            <w:r>
              <w:rPr/>
              <w:t xml:space="preserve">потребляемых энергоресурсов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Щепкинского сельского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/>
            </w:pPr>
            <w:r>
              <w:rPr/>
              <w:t>уменьшение потребления энергоресур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/>
            </w:pPr>
            <w:r>
              <w:rPr/>
              <w:t>Отсутствие учета энергетических ресурсов, невозможность реализации энергосервисных проек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Щепкинского сельского поселе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нерго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оложительной динамики по снижению потребления электроэнергии и неисполнение ст 10  Федерального зак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6815</wp:posOffset>
                </wp:positionH>
                <wp:positionV relativeFrom="page">
                  <wp:posOffset>278765</wp:posOffset>
                </wp:positionV>
                <wp:extent cx="279463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муниципальной программе Щеп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Энергоэффективность и повышение энергосбережения в Щепк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2.8pt;mso-wrap-distance-left:9pt;mso-wrap-distance-right:9pt;mso-wrap-distance-top:0pt;mso-wrap-distance-bottom:0pt;margin-top:21.95pt;mso-position-vertical-relative:page;margin-left:593.4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муниципальной программе Щеп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Энергоэффективность и повышение энергосбережения в Щепк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  <w:t xml:space="preserve">Расходы бюджета Щепкинского сельского поселения на 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6"/>
        <w:gridCol w:w="1134"/>
        <w:gridCol w:w="709"/>
        <w:gridCol w:w="567"/>
        <w:gridCol w:w="708"/>
        <w:gridCol w:w="567"/>
        <w:gridCol w:w="709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1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руб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10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00"/>
              <w:ind w:firstLine="225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эффективность и повышение энергосбережения в Щепк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униципальных учреждениях Щеп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Установка /замена приборов учета потребляемых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22845</wp:posOffset>
                </wp:positionH>
                <wp:positionV relativeFrom="page">
                  <wp:posOffset>-413385</wp:posOffset>
                </wp:positionV>
                <wp:extent cx="286004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муниципальной программе Щепкинского сельского поселения «Энергоэффективность и повышение энергосбережения в Щепк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2.8pt;mso-wrap-distance-left:9pt;mso-wrap-distance-right:9pt;mso-wrap-distance-top:0pt;mso-wrap-distance-bottom:0pt;margin-top:-32.55pt;mso-position-vertical-relative:page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муниципальной программе Щепкинского сельского поселения «Энергоэффективность и повышение энергосбережения в Щепк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  <w:t>Расходы  на реализацию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902"/>
        <w:jc w:val="center"/>
        <w:rPr>
          <w:color w:val="000000"/>
        </w:rPr>
      </w:pPr>
      <w:r>
        <w:rPr>
          <w:color w:val="000000"/>
        </w:rPr>
      </w:r>
    </w:p>
    <w:tbl>
      <w:tblPr>
        <w:tblW w:w="16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17"/>
        <w:gridCol w:w="1680"/>
        <w:gridCol w:w="1000"/>
        <w:gridCol w:w="37"/>
        <w:gridCol w:w="967"/>
        <w:gridCol w:w="1006"/>
        <w:gridCol w:w="1149"/>
        <w:gridCol w:w="1001"/>
        <w:gridCol w:w="21"/>
        <w:gridCol w:w="978"/>
        <w:gridCol w:w="862"/>
        <w:gridCol w:w="859"/>
        <w:gridCol w:w="859"/>
        <w:gridCol w:w="859"/>
        <w:gridCol w:w="859"/>
        <w:gridCol w:w="880"/>
      </w:tblGrid>
      <w:tr>
        <w:trPr>
          <w:trHeight w:val="30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1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9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2019 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44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эффективность и повышение энергосбережения в Щепки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 Щепк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Аксайского район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Щепкинского сельского поселени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20-03-17T11:37:00Z</cp:lastPrinted>
  <dcterms:modified xsi:type="dcterms:W3CDTF">2020-03-20T07:26:00Z</dcterms:modified>
  <cp:revision>53</cp:revision>
  <dc:subject/>
  <dc:title>«оформление права собственности на муниципальное имущество МО «Заларинский райо»</dc:title>
</cp:coreProperties>
</file>