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/>
        <w:t xml:space="preserve">АДМИНИСТРАЦИЯ ЩЕПКИНСКОГО СЕЛЬСКОГО ПОСЕЛЕНИЯ 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9.02.2018                                    п. Октябрьский                                               № 86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Щепк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12.09.2013 № 428 «Об утверждении Поряд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аботки, реализации и оценки эффектив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программ Щеп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»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-</w:t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разработки, реализации и оценки эффективности муниципальных программ Щепкинского сельского поселения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Щепкинского сельского поселения при подготовке муниципальных программ  Щепкинского сельского поселения руководствоваться требованиями Порядка разработки, реализации и оценки эффективности муниципальных программ Щепкинского сельского поселения.</w:t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и и финансов Администрации Щепкинского сельского поселения (А.В. Власенко) внести соответствующие изменения в методические рекомендации по разработке и реализации муниципальных программ Щепкинского сельского поселения.</w:t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Щепкинского сельского поселения                       Д.В. Трубникову.</w:t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-29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ind w:left="0" w:right="-29" w:hanging="0"/>
        <w:jc w:val="both"/>
        <w:rPr>
          <w:sz w:val="28"/>
        </w:rPr>
      </w:pPr>
      <w:r>
        <w:rPr>
          <w:sz w:val="28"/>
        </w:rPr>
        <w:t>Щепкинского сельского поселения                                                 А.В. Кузнецов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left="0"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left="0"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left="0"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left="0"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left="0" w:right="-29" w:hanging="0"/>
        <w:rPr/>
      </w:pPr>
      <w:r>
        <w:rPr/>
        <w:t>Постановление вносит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left="0" w:right="-29" w:hanging="0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left="0" w:right="-29" w:hanging="0"/>
        <w:rPr/>
      </w:pPr>
      <w:r>
        <w:rPr/>
        <w:t>Щепкинского сельского поселени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81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2.2018 № 8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Щеп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Щепкинского сельского поселения, а также контроля за ходом их реализации.</w:t>
      </w:r>
    </w:p>
    <w:p>
      <w:pPr>
        <w:pStyle w:val="ConsPlus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Щепкинского сельского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Щепкинского поселения;</w:t>
      </w:r>
    </w:p>
    <w:p>
      <w:pPr>
        <w:pStyle w:val="ConsPlus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государствен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труктурное подразделение Администрации Щепкинского сельского поселения, ответственное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Щепкин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bidi w:val="0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Администрации Щепкинского сельского поселения, подведомственная организации, участвующие в реализации одного или нескольких основных мероприятий подпрограммы, входящих в состав муниципальной программы, а также государственный внебюджетный фонд, территориальный государственный </w:t>
      </w:r>
      <w:r>
        <w:rPr>
          <w:rFonts w:cs="Times New Roman" w:ascii="Times New Roman" w:hAnsi="Times New Roman"/>
          <w:spacing w:val="-4"/>
          <w:sz w:val="28"/>
          <w:szCs w:val="28"/>
        </w:rPr>
        <w:t>внебюджетный фонд, иное юридическое лицо, осуществляющие 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, входящих в состав муниципальной программы, не являющиеся соисполнителями.</w:t>
      </w:r>
    </w:p>
    <w:p>
      <w:pPr>
        <w:pStyle w:val="ConsPlusNormal"/>
        <w:shd w:fill="FFFFFF" w:val="clear"/>
        <w:bidi w:val="0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rFonts w:cs="Times New Roman" w:ascii="Times New Roman" w:hAnsi="Times New Roman"/>
          <w:sz w:val="28"/>
          <w:szCs w:val="28"/>
        </w:rPr>
        <w:t xml:space="preserve"> содержащих, в том числе основные мероприятия и утверждается постановлением Администрации Щепки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Не допускается внесение в муниципальную программу мероприятий, аналогичных предусмотренным в других государствен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Щепкинского сельского поселения, отраженных в документах стратегического планирования Щепкин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Щепки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Щепки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Щепкинского сельского поселения «Формирование современной городской среды на территории Щепкинского сельского поселения» определяется Администрацией Щепки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Щепкин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паспорта подпрограмм по форме аналогично паспорту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кстовую часть муниципальной программы, содержащую описание приоритетов и целей государственной политики в соответствующей сфере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</w:t>
      </w:r>
      <w:r>
        <w:rPr>
          <w:sz w:val="28"/>
          <w:szCs w:val="28"/>
        </w:rPr>
        <w:t xml:space="preserve">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государственной собственности Ростовской области, муниципальной собственности)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перечень целевых индикаторов и показателе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расшифровкой плановых значений по годам ее реализации, а также сведения </w:t>
        <w:br/>
        <w:t xml:space="preserve">о взаимосвязи основных мероприятий подпрограмм и результатов их выполнения с обобщенными целевыми индикаторам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ю по ресурсному обеспечен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 счет средств областного бюджета, безвозмездных поступлений в областной бюджет, средств местных бюджетов и внебюджетных источников</w:t>
        <w:br/>
        <w:t>(с расшифровкой по подпрограммам, основным мероприятиям подпрограмм, главным распорядителям средств областного бюджета, а также по годам реализации государственной программы)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br/>
        <w:t xml:space="preserve">и иных инструментов для достижения цели и (или) конечных результатов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финансовой оценкой по этапам ее реализации </w:t>
        <w:br/>
        <w:t>(в случае их использования)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2.4. Целевые индикаторы и показател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должны количественно характеризовать ход ее реализации, решение основных задач и достижение целе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</w:t>
        <w:br/>
        <w:t xml:space="preserve">и основных задач, на решение которых направлена реализация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непосредственно зависеть от решения основных задач и реализаци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, которые утверждаются министерством экономического развития Ростовской области по согласованию с министерством финансов Ростовской области (далее – методические рекомендации)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2.5. Перечни инвестиционных проектов (объекты строительства, реконструкции, капитального ремонта, находящиеся в государственной собственности Ростовской области,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государственной собственности Ростовской области, муниципальной собственности) на очередной год формируются при условии наличия проектной (сметной) документации </w:t>
        <w:br/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государственных программ, утверждаемого распоряжением Правительства</w:t>
      </w:r>
      <w:r>
        <w:rPr>
          <w:sz w:val="28"/>
          <w:szCs w:val="28"/>
        </w:rPr>
        <w:t xml:space="preserve"> Ростовской области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Щепкин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pacing w:val="-4"/>
          <w:sz w:val="28"/>
          <w:szCs w:val="28"/>
        </w:rPr>
        <w:t xml:space="preserve">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Щепкинского сельского поселения в целом, оценку влияния ожидаемых результатов муниципальной программы на различные сферы экономики Щепк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3.5. Проект постановления Администрации Щепкин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отделом экономики и финансов Администрации Щепкин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Щепкинского сельского поселения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Щепкинского сельского поселения. 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Щепкин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Муниципальные программы подлежат приведению в соответствие </w:t>
        <w:br/>
        <w:t>с решением Собранием депутатов Щепкинского сельского поселения о местном бюджете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тветственные исполнители муниципальной программ в месячный срок со дня вступления в силу решения Собрания депутатов Щепкинского сельского поселения о внесении изменений в решение Собрания депутатов Щепкинского сельского поселения о местном бюджете на текущий финансовый год и на плановый период подготавливают проекты постановлений Администрации Щепкинского сельского поселения о внесении соответствующих изменений в муниципальные программы, при этом муниципальные программы должны быть приведены</w:t>
        <w:br/>
        <w:t>в соответствие с решением Собрания депутатов Щепкинского сельского поселения о внесении изменений в решение Собрания депутатов Щепкинского сельского поселения о местном бюджете на текущий финансовый год и на плановый период не позднее 31 декабря текущего года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структурного подразделения Администрации Щепки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Щепкинского сельского поселения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Руководитель структурного подразделения Администрации Щепкинского сельского поселения, </w:t>
      </w:r>
      <w:r>
        <w:rPr>
          <w:spacing w:val="-4"/>
          <w:sz w:val="28"/>
          <w:szCs w:val="28"/>
        </w:rPr>
        <w:t xml:space="preserve">определенного соисполнителе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Руководитель структурного подразделения Администрации Щепкинского сельского поселения, определенные участниками муниципальной</w:t>
      </w:r>
      <w:r>
        <w:rPr>
          <w:spacing w:val="-4"/>
          <w:sz w:val="28"/>
          <w:szCs w:val="28"/>
        </w:rPr>
        <w:t xml:space="preserve">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ыносит проект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новой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подлежит одновременному размещению на официальном сайте Администрации Щепкин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Щепкин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pacing w:val="-6"/>
          <w:sz w:val="28"/>
          <w:szCs w:val="28"/>
        </w:rPr>
        <w:t>5.3. Реализация муниципальной программы осуществляется в соответствии</w:t>
      </w:r>
      <w:r>
        <w:rPr>
          <w:sz w:val="28"/>
          <w:szCs w:val="28"/>
        </w:rPr>
        <w:br/>
        <w:t xml:space="preserve">с планом реализации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(далее – план реализации), разрабатываемым на очередной финансовый год и содержащим перечень значимых контрольных событий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указанием </w:t>
        <w:br/>
        <w:t>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 соисполнителями и участниками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 разработке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В случае наличия в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 перечня инвестиционных проектов строительства, реконструкции, капитального ремонта, находящихся в государственной собственности Ростовской области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государственной собственности Ростовской области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правовым актом Администрации Щепкинского сельского поселения – ответственного исполнителя муниципальной программы не позднее 10 рабочих дней со дня утверждения постановлением Администрации Щепкин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Контроль за исполнением муниципальной программ осуществляется Администрации Щепкинского сельского поселения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подготавливает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государственной программы рассматривается отделом экономики и финансов в срок, не превышающий трех рабочих дней с даты поступления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5.6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0"/>
        <w:ind w:left="0" w:right="0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еречень основных мероприятий подпрограмм, </w:t>
      </w:r>
      <w:r>
        <w:rPr>
          <w:rFonts w:eastAsia="Calibri"/>
          <w:sz w:val="28"/>
          <w:szCs w:val="28"/>
          <w:lang w:eastAsia="en-US"/>
        </w:rPr>
        <w:t>выполненных и не выполненных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0"/>
        <w:ind w:left="0" w:right="0"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spacing w:lineRule="auto" w:line="240"/>
        <w:ind w:left="0" w:right="0"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 xml:space="preserve">подпрограмм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о результатах оценки эффективност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spacing w:lineRule="auto" w:line="24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</w:t>
        <w:br/>
        <w:t xml:space="preserve">(в том числе по оптимизации бюджетных расходов на реализацию основных мероприятий подпрограмм и корректировке целевых индикаторов и показателей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5.7. Оценка эффективности реализаци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5.8. По результатам оценки эффективност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Администрация Щепки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5.9. Годовой отчет после принятия Администрацией Щепкинского сельского поселения постановления о его утверждении подлежит размещению ответственным исполнителем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не позднее 10 рабочих дней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5.10. Внесение изменений в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 установленном регламентом Администрации Щепкинского сельского поселения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5.11. В случае внесения в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у изменений,  влияющих на параметры плана реализации, ответственный исполнитель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 не позднее 5 рабочих дней со дня утверждения постановлением Администрации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5.12. Информация о реализаци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sz w:val="28"/>
          <w:szCs w:val="28"/>
        </w:rPr>
        <w:t>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</w:t>
      </w:r>
      <w:r>
        <w:rPr>
          <w:rFonts w:eastAsia="Calibri"/>
          <w:b w:val="false"/>
          <w:spacing w:val="-6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рограммы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 разработке и реализации </w:t>
      </w:r>
      <w:r>
        <w:rPr>
          <w:rFonts w:eastAsia="Calibri"/>
          <w:b w:val="false"/>
          <w:spacing w:val="-6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рограмм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1. Ответственный исполнитель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обеспечивает разработку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ее согласование </w:t>
        <w:br/>
        <w:t xml:space="preserve">с соисполнителями и внесение в установленном порядке проекта постановления Администрации Щепкинского сельского поселения об утверждени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формирует в соответствии с методическими рекомендациями структуру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а также перечень соисполнителей и участников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организует реализацию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вносит предложения Главе Администрации Щепкинского сельского поселения об изменениях в </w:t>
      </w:r>
      <w:r>
        <w:rPr>
          <w:rFonts w:eastAsia="Calibri"/>
          <w:spacing w:val="-6"/>
          <w:sz w:val="28"/>
          <w:szCs w:val="28"/>
          <w:lang w:eastAsia="en-US"/>
        </w:rPr>
        <w:t>муниципальную</w:t>
      </w:r>
      <w:r>
        <w:rPr>
          <w:sz w:val="28"/>
          <w:szCs w:val="28"/>
        </w:rPr>
        <w:t xml:space="preserve"> программу и несет ответственность за достижение целевых индикаторов и показателей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представляет сведении (с учетом информации, представленной соисполнителями и участниками государственной программы) о реализаци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) по итогам полугодия, 9 месяцев;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о итогам год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6.2. Соисполнитель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программы с участникам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программы</w:t>
      </w:r>
      <w:r>
        <w:rPr>
          <w:sz w:val="28"/>
          <w:szCs w:val="28"/>
        </w:rPr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вносит предложения об изменениях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согласованные с ответственным исполнителем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), необходимые для подготовки ответов на запросы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о итогам года (с учетом информации, представленной участникам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)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</w:t>
      </w:r>
      <w:r>
        <w:rPr>
          <w:rFonts w:eastAsia="Calibri"/>
          <w:spacing w:val="-6"/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контрактам (гражданско-правовым договорам) в рамках реализации основных мероприятий подпрограмм.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6.3. Участник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 xml:space="preserve">мероприятия подпрограммы, входящих в состав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br/>
        <w:t xml:space="preserve">в эксплуатацию объектов, строительство которых завершено, актов выполнения работ и иных документов, подтверждающих исполнение обязательств </w:t>
        <w:br/>
        <w:t xml:space="preserve">по заключенным </w:t>
      </w:r>
      <w:r>
        <w:rPr>
          <w:rFonts w:eastAsia="Calibri"/>
          <w:spacing w:val="-6"/>
          <w:sz w:val="28"/>
          <w:szCs w:val="28"/>
          <w:lang w:eastAsia="en-US"/>
        </w:rPr>
        <w:t xml:space="preserve">муниципальным </w:t>
      </w:r>
      <w:r>
        <w:rPr>
          <w:sz w:val="28"/>
          <w:szCs w:val="28"/>
        </w:rPr>
        <w:t>контрактам (гражданско-правовым договорам) в рамках реализации основных мероприятий под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216"/>
        <w:ind w:left="0"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spacing w:lineRule="auto" w:line="216"/>
        <w:ind w:left="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Д.В. Трубникова</w:t>
      </w:r>
      <w:r>
        <w:br w:type="page"/>
      </w:r>
    </w:p>
    <w:p>
      <w:pPr>
        <w:pStyle w:val="Normal"/>
        <w:widowControl w:val="false"/>
        <w:shd w:fill="FFFFFF" w:val="clear"/>
        <w:ind w:left="5670" w:right="0" w:hanging="0"/>
        <w:jc w:val="center"/>
        <w:rPr/>
      </w:pPr>
      <w:r>
        <w:rPr>
          <w:rStyle w:val="Style13"/>
          <w:b w:val="false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right="0" w:hanging="0"/>
        <w:jc w:val="center"/>
        <w:rPr/>
      </w:pPr>
      <w:r>
        <w:rPr>
          <w:rStyle w:val="Style13"/>
          <w:b w:val="false"/>
          <w:sz w:val="28"/>
          <w:szCs w:val="28"/>
        </w:rPr>
        <w:t xml:space="preserve">к </w:t>
      </w:r>
      <w:r>
        <w:rPr>
          <w:rStyle w:val="Style14"/>
          <w:b/>
          <w:bCs/>
          <w:szCs w:val="28"/>
        </w:rPr>
        <w:t>Порядку</w:t>
      </w:r>
      <w:r>
        <w:rPr>
          <w:rStyle w:val="Style13"/>
          <w:b w:val="false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right="0" w:hanging="0"/>
        <w:jc w:val="center"/>
        <w:rPr/>
      </w:pPr>
      <w:r>
        <w:rPr>
          <w:rStyle w:val="Style13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right="0" w:hanging="0"/>
        <w:jc w:val="center"/>
        <w:rPr/>
      </w:pPr>
      <w:r>
        <w:rPr>
          <w:rStyle w:val="Style13"/>
          <w:b w:val="false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right="0" w:hanging="0"/>
        <w:jc w:val="center"/>
        <w:rPr/>
      </w:pPr>
      <w:r>
        <w:rPr>
          <w:rStyle w:val="Style13"/>
          <w:b w:val="false"/>
          <w:sz w:val="28"/>
          <w:szCs w:val="28"/>
        </w:rPr>
        <w:t>программ Щепки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Щепки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78"/>
      </w:tblGrid>
      <w:tr>
        <w:trPr>
          <w:trHeight w:val="617" w:hRule="atLeast"/>
        </w:trPr>
        <w:tc>
          <w:tcPr>
            <w:tcW w:w="5778" w:type="dxa"/>
            <w:tcBorders/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Щепк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78" w:type="dxa"/>
            <w:tcBorders/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Щеп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Щепк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78" w:type="dxa"/>
            <w:tcBorders/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Щепкин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right="0" w:hanging="0"/>
        <w:jc w:val="center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right="0" w:hanging="0"/>
        <w:jc w:val="center"/>
        <w:rPr/>
      </w:pPr>
      <w:r>
        <w:rPr>
          <w:rStyle w:val="Style13"/>
          <w:b w:val="false"/>
          <w:sz w:val="28"/>
          <w:szCs w:val="28"/>
        </w:rPr>
        <w:t xml:space="preserve">к </w:t>
      </w:r>
      <w:r>
        <w:rPr>
          <w:rStyle w:val="Style14"/>
          <w:b/>
          <w:bCs/>
          <w:szCs w:val="28"/>
        </w:rPr>
        <w:t>Порядку</w:t>
      </w:r>
      <w:r>
        <w:rPr>
          <w:rStyle w:val="Style13"/>
          <w:b w:val="false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right="0" w:hanging="0"/>
        <w:jc w:val="center"/>
        <w:rPr/>
      </w:pPr>
      <w:r>
        <w:rPr>
          <w:rStyle w:val="Style13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right="0" w:hanging="0"/>
        <w:jc w:val="center"/>
        <w:rPr/>
      </w:pPr>
      <w:r>
        <w:rPr>
          <w:rStyle w:val="Style13"/>
          <w:b w:val="false"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муниципальной программы Щеп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>муниципальной программы Щепкинского сельского поселения</w:t>
      </w:r>
      <w:r>
        <w:rPr>
          <w:spacing w:val="-4"/>
          <w:sz w:val="28"/>
          <w:szCs w:val="28"/>
        </w:rPr>
        <w:t xml:space="preserve"> (далее – </w:t>
      </w: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которая представляет собой оценку фактической эффективности в процессе и по итогам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и должна быть основана на оценке результа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Щепки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</w:t>
      </w:r>
      <w:r>
        <w:rPr>
          <w:rFonts w:eastAsia="Calibri"/>
          <w:spacing w:val="-4"/>
          <w:sz w:val="28"/>
          <w:szCs w:val="28"/>
          <w:lang w:eastAsia="en-US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</w:t>
      </w:r>
      <w:r>
        <w:rPr>
          <w:sz w:val="28"/>
          <w:szCs w:val="28"/>
        </w:rPr>
        <w:t xml:space="preserve">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28"/>
        <w:ind w:left="0" w:right="0"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28"/>
        <w:ind w:left="0" w:right="0"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ind w:left="0" w:right="0"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28"/>
        <w:ind w:left="0" w:right="0"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 w:before="0" w:after="1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019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180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ConsPlusTitle"/>
        <w:bidi w:val="0"/>
        <w:jc w:val="center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5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0:00Z</dcterms:created>
  <dc:creator>User</dc:creator>
  <dc:description/>
  <dc:language>en-US</dc:language>
  <cp:lastModifiedBy/>
  <cp:lastPrinted>2013-08-22T11:45:00Z</cp:lastPrinted>
  <dcterms:modified xsi:type="dcterms:W3CDTF">2020-12-15T07:25:50Z</dcterms:modified>
  <cp:revision>6</cp:revision>
  <dc:subject/>
  <dc:title/>
</cp:coreProperties>
</file>