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240" w:after="12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eastAsia="Arial" w:cs="Arial"/>
          <w:lang w:val="ru-RU"/>
        </w:rPr>
        <w:t xml:space="preserve">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ЩЕ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«22» января</w:t>
      </w:r>
      <w:r>
        <w:rPr>
          <w:sz w:val="28"/>
          <w:lang w:val="ru-RU"/>
        </w:rPr>
        <w:t xml:space="preserve"> 20</w:t>
      </w:r>
      <w:r>
        <w:rPr>
          <w:sz w:val="28"/>
          <w:u w:val="single"/>
          <w:lang w:val="ru-RU"/>
        </w:rPr>
        <w:t>19</w:t>
      </w:r>
      <w:r>
        <w:rPr>
          <w:sz w:val="28"/>
          <w:lang w:val="ru-RU"/>
        </w:rPr>
        <w:t>г.                                                                                             №</w:t>
      </w:r>
      <w:r>
        <w:rPr>
          <w:sz w:val="28"/>
          <w:u w:val="single"/>
          <w:lang w:val="ru-RU"/>
        </w:rPr>
        <w:t>13/1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п. Октябрьский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right="49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постановление  Администрации Щепкинского сельского поселения  от 29.12.2018 № 580 «Об утверждении муниципальной программы Щепкинского сельского поселения «Благоустройство территории Щепкинского сельского поселения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точнения объемов финансирования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bCs/>
          <w:sz w:val="28"/>
          <w:lang w:val="ru-RU"/>
        </w:rPr>
        <w:t>Внести следующие изменения в постановление Администрации Щепкинского сельского поселения от 29.12.2018 № 580 «Об утверждении муниципальной программы Щепкинского сельского поселения «Благоустройство территории Щепкинского сельского поселения»: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В Приложении № 1 к постановлению Администрации Щепкинского сельского поселения от «29» декабря 2018 № 580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.1.1. В ПАСПОРТЕ муниципальной программы Администрации Щепкинского сельского поселения  «Благоустройство территории Щепкинского сельского поселения пункт «</w:t>
      </w:r>
      <w:r>
        <w:rPr>
          <w:rFonts w:eastAsia="Calibri"/>
          <w:sz w:val="28"/>
          <w:szCs w:val="28"/>
          <w:lang w:val="ru-RU"/>
        </w:rPr>
        <w:t>Ресурсное обеспечение муниципальной программы» изложить в новой редакции:</w:t>
      </w:r>
      <w:r>
        <w:rPr/>
        <w:t xml:space="preserve">                       </w:t>
      </w:r>
    </w:p>
    <w:tbl>
      <w:tblPr>
        <w:tblW w:w="101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232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рограммы составляет 38 164,4 тыс. рублей,  в том числе по годам: 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19 – 5382,7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3 125,7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2 965,6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2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965,6 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 xml:space="preserve">2023 – </w:t>
            </w:r>
            <w:r>
              <w:rPr>
                <w:szCs w:val="28"/>
                <w:lang w:val="zxx"/>
              </w:rPr>
              <w:t>2 9</w:t>
            </w:r>
            <w:r>
              <w:rPr>
                <w:szCs w:val="28"/>
              </w:rPr>
              <w:t>65</w:t>
            </w:r>
            <w:r>
              <w:rPr>
                <w:szCs w:val="28"/>
                <w:lang w:val="zxx"/>
              </w:rPr>
              <w:t xml:space="preserve">,6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 xml:space="preserve">2024 – </w:t>
            </w:r>
            <w:r>
              <w:rPr>
                <w:szCs w:val="28"/>
                <w:lang w:val="zxx"/>
              </w:rPr>
              <w:t xml:space="preserve">2 965,6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5 </w:t>
            </w:r>
            <w:r>
              <w:rPr>
                <w:szCs w:val="28"/>
                <w:lang w:val="zxx"/>
              </w:rPr>
              <w:t>–</w:t>
            </w:r>
            <w:r>
              <w:rPr>
                <w:szCs w:val="28"/>
              </w:rPr>
              <w:t xml:space="preserve"> 2 965,6 тыс. рублей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6– </w:t>
            </w:r>
            <w:r>
              <w:rPr>
                <w:szCs w:val="28"/>
                <w:lang w:val="zxx"/>
              </w:rPr>
              <w:t>2 9</w:t>
            </w:r>
            <w:r>
              <w:rPr>
                <w:szCs w:val="28"/>
              </w:rPr>
              <w:t>65</w:t>
            </w:r>
            <w:r>
              <w:rPr>
                <w:szCs w:val="28"/>
                <w:lang w:val="zxx"/>
              </w:rPr>
              <w:t xml:space="preserve">,6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2 965,6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2 96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 xml:space="preserve">2029 – </w:t>
            </w:r>
            <w:r>
              <w:rPr>
                <w:szCs w:val="28"/>
                <w:lang w:val="zxx"/>
              </w:rPr>
              <w:t>2 9</w:t>
            </w:r>
            <w:r>
              <w:rPr>
                <w:szCs w:val="28"/>
              </w:rPr>
              <w:t>65</w:t>
            </w:r>
            <w:r>
              <w:rPr>
                <w:szCs w:val="28"/>
                <w:lang w:val="zxx"/>
              </w:rPr>
              <w:t xml:space="preserve">,6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zxx"/>
              </w:rPr>
              <w:t>2 9</w:t>
            </w:r>
            <w:r>
              <w:rPr>
                <w:szCs w:val="28"/>
              </w:rPr>
              <w:t>65</w:t>
            </w:r>
            <w:r>
              <w:rPr>
                <w:szCs w:val="28"/>
                <w:lang w:val="zxx"/>
              </w:rPr>
              <w:t xml:space="preserve">,6 </w:t>
            </w:r>
            <w:r>
              <w:rPr>
                <w:szCs w:val="28"/>
              </w:rPr>
              <w:t>тыс. рублей.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38 164,4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– 5382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– 3 125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– 2 965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– 2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965,6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2023 –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 9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65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,6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2024 –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2 965,6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2025 –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 9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65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,6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2026 –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 9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65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,6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– 2 965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– 2 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2029 –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 9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65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,6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 –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 9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65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,6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2. В ПАСПОРТЕ подпрограммы 1  «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Уличное освещение Щепкинского сельского поселения» </w:t>
      </w:r>
      <w:r>
        <w:rPr>
          <w:bCs/>
          <w:sz w:val="28"/>
          <w:szCs w:val="28"/>
          <w:lang w:val="ru-RU"/>
        </w:rPr>
        <w:t>пункт «</w:t>
      </w:r>
      <w:r>
        <w:rPr>
          <w:rFonts w:eastAsia="Calibri"/>
          <w:sz w:val="28"/>
          <w:szCs w:val="28"/>
          <w:lang w:val="ru-RU"/>
        </w:rPr>
        <w:t>Ресурсное обеспечение подпрограммы» изложить в новой редакции:</w:t>
      </w:r>
      <w:r>
        <w:rPr>
          <w:sz w:val="28"/>
          <w:szCs w:val="28"/>
          <w:lang w:val="ru-RU"/>
        </w:rPr>
        <w:t xml:space="preserve">                  </w:t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28 494,4 тыс. рублей,  в том числе по годам: 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2 622,7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2 315,7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2 355,6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2 355,6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5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2 355,6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7 – 2 355,6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8 – 2 355,6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9 – 2 355,6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 xml:space="preserve"> – 2 355,6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28 494,4 тыс. рублей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2 622,7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 – 2 315,7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 – 2 355,6 тыс. рублей.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2 – 2 355,6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3 – 2 355,6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4 – 2 355,6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5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2 355,6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7 – 2 355,6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8 – 2 355,6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9 – 2 355,6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30 – 2 355,6 тыс. рублей.»;</w:t>
            </w:r>
          </w:p>
        </w:tc>
      </w:tr>
    </w:tbl>
    <w:p>
      <w:pPr>
        <w:pStyle w:val="TextBodyIndent"/>
        <w:spacing w:before="0" w:after="0"/>
        <w:ind w:left="0" w:right="8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tLeast" w:line="100"/>
        <w:ind w:hanging="1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  <w:lang w:val="ru-RU"/>
        </w:rPr>
        <w:t>1.1.3. В ПАСПОРТЕ подпрограммы 2 «Озеленение территории Щепкинского сельского поселения» пункт «</w:t>
      </w:r>
      <w:r>
        <w:rPr>
          <w:rFonts w:eastAsia="Times New Roman"/>
          <w:color w:val="000000"/>
          <w:sz w:val="28"/>
          <w:szCs w:val="28"/>
          <w:lang w:val="ru-RU"/>
        </w:rPr>
        <w:t>Ресурсное обеспечение подпрограммы» изложить в новой редакции:</w:t>
      </w:r>
    </w:p>
    <w:tbl>
      <w:tblPr>
        <w:tblW w:w="969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9"/>
        <w:gridCol w:w="6662"/>
      </w:tblGrid>
      <w:tr>
        <w:trPr/>
        <w:tc>
          <w:tcPr>
            <w:tcW w:w="3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3050,0 тыс. рублей,  в том числе по годам: 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140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 – 150,0 тыс. рублей.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2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3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4 – 150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5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6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7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8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9 – 150,0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30 – 150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3050,0 тыс. рублей, в том числе по годам: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1400,0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 – 150,0 тыс. рублей.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2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3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4 – 150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5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6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7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8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9 – 150,0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30 – 150,0 тыс. рублей»;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napToGrid w:val="false"/>
        <w:spacing w:lineRule="atLeast" w:line="100"/>
        <w:ind w:hanging="1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  <w:lang w:val="ru-RU"/>
        </w:rPr>
        <w:t>1.1.4. В ПАСПОРТЕ подпрограммы 3 «Повышение уровня комфортности и чистоты в населенных пунктах Щепкинского сельского поселения» пункт «</w:t>
      </w:r>
      <w:r>
        <w:rPr>
          <w:rFonts w:eastAsia="Times New Roman"/>
          <w:color w:val="000000"/>
          <w:sz w:val="28"/>
          <w:szCs w:val="28"/>
          <w:lang w:val="ru-RU"/>
        </w:rPr>
        <w:t>Ресурсное обеспечение подпрограммы» изложить в новой редакции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6668"/>
      </w:tblGrid>
      <w:tr>
        <w:trPr/>
        <w:tc>
          <w:tcPr>
            <w:tcW w:w="2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подпрограммы составляет 6620,0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– 13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– 6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– 4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– 4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7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8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9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30 – 46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бюджета Щепкинского сельского поселения составляет – 662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– 1360,0 и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– 6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– 46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– 4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– 4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– 46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– 4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– 4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– 4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– 4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– 4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– 460,0 тыс. рублей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2. Приложение 3 к муниципальной программе Щепкинского сельского поселения «Благоустройство территории Щепкинского сельского поселения» изложить в новой редакции (Приложение №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 4  к  муниципальной программе «Благоустройство территории  Щепкинского сельского поселения» изложить в новой редакции (Приложение № 2)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2. Разместить   настоящее постановление на официальном интернет – сайте Администрации Щепкинского сельского поселения в информационно - телекоммуникационной сети «Интернет»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3. Контроль  за исполнением постановления возложить на заведующего сектора ЖКХ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Глава Администрации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 xml:space="preserve">Щепкинского сельского поселения                                                                 А.В. Кузнецов 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u w:val="single"/>
          <w:lang w:eastAsia="zh-CN"/>
        </w:rPr>
        <w:t>«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22</w:t>
      </w:r>
      <w:r>
        <w:rPr>
          <w:rFonts w:eastAsia="Times New Roman"/>
          <w:kern w:val="2"/>
          <w:sz w:val="28"/>
          <w:szCs w:val="28"/>
          <w:u w:val="single"/>
          <w:lang w:eastAsia="zh-CN"/>
        </w:rPr>
        <w:t xml:space="preserve">» 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января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kern w:val="2"/>
          <w:sz w:val="28"/>
          <w:szCs w:val="28"/>
          <w:lang w:eastAsia="zh-CN"/>
        </w:rPr>
        <w:t>20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19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kern w:val="2"/>
          <w:sz w:val="28"/>
          <w:szCs w:val="28"/>
          <w:lang w:eastAsia="zh-CN"/>
        </w:rPr>
        <w:t>г. №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13/1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«Приложение 3 к муниципальной программе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«Благоустройство территории Щепкинского сельского поселения»</w:t>
      </w:r>
    </w:p>
    <w:p>
      <w:pPr>
        <w:pStyle w:val="Normal"/>
        <w:ind w:left="6379" w:hanging="5954"/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00"/>
        <w:gridCol w:w="566"/>
        <w:gridCol w:w="567"/>
        <w:gridCol w:w="709"/>
        <w:gridCol w:w="709"/>
        <w:gridCol w:w="992"/>
        <w:gridCol w:w="71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9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территории Щепкин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Щеп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9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</w:tr>
      <w:tr>
        <w:trPr>
          <w:trHeight w:val="4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1.1Обеспечение бесперебойного функционирования сетей уличного осв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00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9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</w:tr>
      <w:tr>
        <w:trPr>
          <w:trHeight w:val="9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Озеленение территории Щеп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9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и формовочная обрезка зеленых насаждений, находящихся в неудовлетворительном состоя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2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 Покос расти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Повышение уровня комфортности и чистоты в населенных пун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</w:tr>
      <w:tr>
        <w:trPr>
          <w:trHeight w:val="6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 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».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u w:val="single"/>
          <w:lang w:eastAsia="zh-CN"/>
        </w:rPr>
        <w:t>«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22</w:t>
      </w:r>
      <w:r>
        <w:rPr>
          <w:rFonts w:eastAsia="Times New Roman"/>
          <w:kern w:val="2"/>
          <w:sz w:val="28"/>
          <w:szCs w:val="28"/>
          <w:u w:val="single"/>
          <w:lang w:eastAsia="zh-CN"/>
        </w:rPr>
        <w:t xml:space="preserve">» 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января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kern w:val="2"/>
          <w:sz w:val="28"/>
          <w:szCs w:val="28"/>
          <w:lang w:eastAsia="zh-CN"/>
        </w:rPr>
        <w:t>20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19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kern w:val="2"/>
          <w:sz w:val="28"/>
          <w:szCs w:val="28"/>
          <w:lang w:eastAsia="zh-CN"/>
        </w:rPr>
        <w:t>г. №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13/1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«Приложение 4 к муниципальной программе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Щепкинского сельского поселения «Благоустройство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территории  Щепкинского сельского поселения»</w:t>
      </w:r>
    </w:p>
    <w:p>
      <w:pPr>
        <w:pStyle w:val="Normal"/>
        <w:tabs>
          <w:tab w:val="clear" w:pos="706"/>
          <w:tab w:val="left" w:pos="8789" w:leader="none"/>
        </w:tabs>
        <w:ind w:left="8789" w:hanging="0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  <w:t>Расходы на реализацию муниципальной программы</w:t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98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0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                 территории Щепкинского сельского           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</w:tr>
      <w:tr>
        <w:trPr>
          <w:trHeight w:val="5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</w:tr>
      <w:tr>
        <w:trPr>
          <w:trHeight w:val="5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5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комфортности и чистоты в населенных пунктах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</w:tr>
      <w:tr>
        <w:trPr>
          <w:trHeight w:val="45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8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9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20">
    <w:name w:val="Без интервала Знак"/>
    <w:basedOn w:val="Style13"/>
    <w:qFormat/>
    <w:rPr>
      <w:rFonts w:eastAsia="Calibri"/>
      <w:kern w:val="2"/>
      <w:sz w:val="28"/>
      <w:lang w:val="ru-RU"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</w:pPr>
    <w:rPr>
      <w:rFonts w:ascii="Arial" w:hAnsi="Arial" w:cs="Arial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h4</cp:lastModifiedBy>
  <cp:lastPrinted>2019-10-29T08:47:00Z</cp:lastPrinted>
  <dcterms:modified xsi:type="dcterms:W3CDTF">2020-01-30T08:40:00Z</dcterms:modified>
  <cp:revision>44</cp:revision>
  <dc:subject/>
  <dc:title/>
</cp:coreProperties>
</file>