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18» марта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г.               п. Октябрьский</w:t>
        <w:tab/>
        <w:t xml:space="preserve">                                              № </w:t>
      </w:r>
      <w:r>
        <w:rPr>
          <w:sz w:val="28"/>
          <w:szCs w:val="28"/>
          <w:u w:val="single"/>
        </w:rPr>
        <w:t>93/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2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1 954,6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49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5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1 95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4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 226,6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40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 226,6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404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>1.1.3. В ПАСПОРТЕ подпрограммы 2 «</w:t>
      </w:r>
      <w:r>
        <w:rPr>
          <w:bCs/>
          <w:color w:val="000000"/>
          <w:sz w:val="28"/>
          <w:szCs w:val="28"/>
        </w:rPr>
        <w:t xml:space="preserve">Повышение эффективности использования земельных участков» </w:t>
      </w:r>
      <w:r>
        <w:rPr>
          <w:bCs/>
          <w:sz w:val="28"/>
        </w:rPr>
        <w:t>пункт «</w:t>
      </w:r>
      <w:r>
        <w:rPr>
          <w:color w:val="000000"/>
          <w:sz w:val="28"/>
          <w:szCs w:val="28"/>
          <w:lang w:val="en-US" w:eastAsia="en-US"/>
        </w:rPr>
        <w:t xml:space="preserve">Ресурсное обеспечение муниципальной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 w:eastAsia="en-US"/>
        </w:rPr>
        <w:t>программы Щеп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» изложить в новой редакции: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728,0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– 86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– 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бюджета Щепкинского сельского поселения составляет – 728,0 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– 8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-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епкинского сельского поселения                                     А.В. Кузнецов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«18» марта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93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22"/>
        <w:gridCol w:w="737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«18» марта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93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19-10-29T08:38:00Z</cp:lastPrinted>
  <dcterms:modified xsi:type="dcterms:W3CDTF">2020-02-06T11:44:00Z</dcterms:modified>
  <cp:revision>40</cp:revision>
  <dc:subject/>
  <dc:title>«оформление права собственности на муниципальное имущество МО «Заларинский райо»</dc:title>
</cp:coreProperties>
</file>