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«19» марта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 xml:space="preserve">г.                                                                              № </w:t>
      </w:r>
      <w:r>
        <w:rPr>
          <w:sz w:val="28"/>
          <w:u w:val="single"/>
          <w:lang w:val="ru-RU"/>
        </w:rPr>
        <w:t>94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37 839,4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6 08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 710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2 35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 965,6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 96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 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2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37 839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6 08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2 71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2 35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2 965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2 69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 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В ПАСПОРТЕ подпрограммы 1  «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Уличное освещение Щепкинского сельского поселения» </w:t>
      </w:r>
      <w:r>
        <w:rPr>
          <w:bCs/>
          <w:sz w:val="28"/>
          <w:szCs w:val="28"/>
          <w:lang w:val="ru-RU"/>
        </w:rPr>
        <w:t>пункт «</w:t>
      </w:r>
      <w:r>
        <w:rPr>
          <w:rFonts w:eastAsia="Calibri"/>
          <w:sz w:val="28"/>
          <w:szCs w:val="28"/>
          <w:lang w:val="ru-RU"/>
        </w:rPr>
        <w:t>Ресурсное обеспечение подпрограммы» изложить в новой редакции:</w:t>
      </w:r>
      <w:r>
        <w:rPr>
          <w:sz w:val="28"/>
          <w:szCs w:val="28"/>
          <w:lang w:val="ru-RU"/>
        </w:rPr>
        <w:t xml:space="preserve">                 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26 494,4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2 6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 315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 35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 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26 494,4тыс. рублей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2 6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315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35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2 355,6 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9 995,0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3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 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9 99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3 460,0 и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 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тыс.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1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2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 3   к  муниципальной программе «Благоустройство территории  Щепкинского сельского поселения» изложить в новой редакции (Приложение № 3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Приложение 4 к муниципальной программе «Благоустройство территории Щепкинского сельского поселения» изложить в новой редакции  (Приложение № 4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марта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94/1</w:t>
      </w:r>
    </w:p>
    <w:p>
      <w:pPr>
        <w:pStyle w:val="Normal"/>
        <w:ind w:left="963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к муниципальной программе Щепкинского сельского поселения «Благоустройство территории Щепкинского сельского поселения»</w:t>
      </w:r>
    </w:p>
    <w:p>
      <w:pPr>
        <w:pStyle w:val="Normal"/>
        <w:tabs>
          <w:tab w:val="clear" w:pos="706"/>
          <w:tab w:val="left" w:pos="9610" w:leader="none"/>
        </w:tabs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tbl>
      <w:tblPr>
        <w:tblW w:w="1570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3749"/>
        <w:gridCol w:w="65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. Подпрограмма «Уличное освещение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территорий населенных пунктов уличным освещением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. Подпрограмма «Озеленение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иленных и кронированных   зеленых насаждений, находящихся  в неудовлетворительном состоя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коса растительности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. Подпрограмма «Благоустройство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бранного мусора с территории поселения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роведенной дератизации и дезинсекции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благоустройства и озеленения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анитарного порядка на территории кладбищ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лиц, парковых зон (аллеи, тротуары, обочины, дорог)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древонасаждений от захламления, загрязнения и иного негативного воздействия 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ая рубка сухостой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рийно- опасных </w:t>
            </w:r>
          </w:p>
          <w:p>
            <w:pPr>
              <w:pStyle w:val="Normal"/>
              <w:jc w:val="center"/>
              <w:rPr/>
            </w:pPr>
            <w:r>
              <w:rPr/>
              <w:t>МКУ ЩС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марта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94/1</w:t>
      </w:r>
    </w:p>
    <w:p>
      <w:pPr>
        <w:pStyle w:val="Normal"/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к муниципальной программе Щепкинского </w:t>
      </w:r>
    </w:p>
    <w:p>
      <w:pPr>
        <w:pStyle w:val="Normal"/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сельского поселения «</w:t>
      </w:r>
      <w:r>
        <w:rPr>
          <w:rFonts w:eastAsia="Times New Roman"/>
          <w:bCs/>
          <w:sz w:val="28"/>
          <w:szCs w:val="28"/>
          <w:lang w:eastAsia="zh-CN"/>
        </w:rPr>
        <w:t>Благоустройство территории Щепкинского сельского поселения</w:t>
      </w:r>
      <w:r>
        <w:rPr>
          <w:rFonts w:eastAsia="Times New Roman"/>
          <w:kern w:val="2"/>
          <w:sz w:val="28"/>
          <w:szCs w:val="28"/>
          <w:lang w:eastAsia="zh-CN"/>
        </w:rPr>
        <w:t>»</w:t>
      </w:r>
    </w:p>
    <w:p>
      <w:pPr>
        <w:pStyle w:val="Normal"/>
        <w:ind w:left="9072" w:hanging="0"/>
        <w:jc w:val="both"/>
        <w:rPr>
          <w:rFonts w:eastAsia="Times New Roman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дпрограмм, основных мероприятий муниципальной программы «Благоустройства территории Щепкинского сельского поселения»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17"/>
        <w:gridCol w:w="1560"/>
        <w:gridCol w:w="2693"/>
        <w:gridCol w:w="2551"/>
        <w:gridCol w:w="2268"/>
      </w:tblGrid>
      <w:tr>
        <w:trPr>
          <w:trHeight w:val="1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>подпрограммы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>Соисполнитель, участник, ответственный за исполнение основного мероприятия. Мероприятия ВЦ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Последствия </w:t>
              <w:br/>
              <w:t xml:space="preserve">нереализации основного </w:t>
              <w:br/>
              <w:t>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личное освещение Щепкинского сельского поселения»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беспечение бесперебойного функционирования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освещение улиц поселения в темное время су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вещения на линиях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52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программа «Озеленение территории Щепкинского сельского поселения»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ка и формовочная обрезка зеленых насаждений, находящихся в неудовлетворитель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ередвижение граждан по территори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передвижение граждан по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окос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санитарное состояние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анитарное состояние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программа «Повышение уровня комфортности и чистоты в населенных пунктах Щепкинского сельского поселения»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санитарное состояние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анитарное состояние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зание услуг) муниципальных учреждений Щеп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санитарное состояние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анитарное состояние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марта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94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709"/>
        <w:gridCol w:w="992"/>
        <w:gridCol w:w="71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9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0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Расходы на обеспечение деятельности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Щепкинского сельского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марта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94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851"/>
        <w:gridCol w:w="737"/>
      </w:tblGrid>
      <w:tr>
        <w:trPr>
          <w:trHeight w:val="5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2-04T09:28:00Z</cp:lastPrinted>
  <dcterms:modified xsi:type="dcterms:W3CDTF">2020-02-06T11:43:00Z</dcterms:modified>
  <cp:revision>63</cp:revision>
  <dc:subject/>
  <dc:title/>
</cp:coreProperties>
</file>