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40830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«13» мая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г.               п. Октябрьский</w:t>
        <w:tab/>
        <w:t xml:space="preserve">                                              № </w:t>
      </w:r>
      <w:r>
        <w:rPr>
          <w:sz w:val="28"/>
          <w:szCs w:val="28"/>
          <w:u w:val="single"/>
        </w:rPr>
        <w:t>169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2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2 054,6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5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2 0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5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 326,6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50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 326,6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504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-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поселения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 xml:space="preserve">«13» мая   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169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22"/>
        <w:gridCol w:w="737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3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 xml:space="preserve">«13» мая   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169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19-10-29T08:38:00Z</cp:lastPrinted>
  <dcterms:modified xsi:type="dcterms:W3CDTF">2020-02-18T11:45:00Z</dcterms:modified>
  <cp:revision>40</cp:revision>
  <dc:subject/>
  <dc:title>«оформление права собственности на муниципальное имущество МО «Заларинский райо»</dc:title>
</cp:coreProperties>
</file>