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40" w:before="240" w:after="60"/>
        <w:rPr>
          <w:rFonts w:ascii="Times New Roman" w:hAnsi="Times New Roman" w:cs="Arial"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«30»   дека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>г.                    п. Октябрьский</w:t>
        <w:tab/>
        <w:t xml:space="preserve">                              № </w:t>
      </w:r>
      <w:r>
        <w:rPr>
          <w:color w:val="000000"/>
          <w:sz w:val="28"/>
          <w:szCs w:val="28"/>
          <w:u w:val="single"/>
        </w:rPr>
        <w:t>345/1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Щепк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 от 21.12.2018 № 548/2 «Об утвер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ы Щепк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«Развитие муниципальной службы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епкинском сельском поселении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В целях уточнения объемов финансирования,-</w:t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Style110"/>
        <w:widowControl/>
        <w:tabs>
          <w:tab w:val="clear" w:pos="709"/>
          <w:tab w:val="left" w:pos="855" w:leader="none"/>
        </w:tabs>
        <w:ind w:left="15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 Внести следующие изменения в постановление Администрации Щепкинского сельского поселения от 21.12.2018 № 548/2 «Об утверждении муниципальной программы Щепкинского сельского поселения «Развитие муниципальной</w:t>
        <w:tab/>
        <w:t xml:space="preserve"> службы в Щепкинском сельском поселени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риложении № 1 к постановлению Администрации Щепкинского сельского поселения  от «21» декабря 2018 года № 548/2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1.В ПАСПОРТЕ муниципальной программы Администрации Щепкинского сельского поселения «Развитие муниципальной службы в Щепкинском сельском поселении» пункт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52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42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 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5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В  ПАСПОРТЕ подпрограммы 1 «Развитие муниципального управления и муниципальной службы в Щепкинском сельском поселении, дополнительное и профессиональное образование лиц, занятых в системе местного самоуправления пункт «Ресурсное обеспечение подпрограммы» изложить в новой редакци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6662"/>
      </w:tblGrid>
      <w:tr>
        <w:trPr>
          <w:trHeight w:val="2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2,5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42,5 тыс. рублей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52,5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42,5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3 к муниципальной программе Щепкинского сельского поселения «Развитие муниципальной службы в Щепкинском сельском поселении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Развитие муниципальной службы в Щепкинском сельском поселении» 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 сайте Администрации Щепкинского сельского в информационно –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пкинского сельского поселения                                                  А.В. Кузнецов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  <w:u w:val="single"/>
          <w:lang w:eastAsia="zh-CN"/>
        </w:rPr>
        <w:t>«30» декабря 2019г</w:t>
      </w:r>
      <w:r>
        <w:rPr>
          <w:kern w:val="2"/>
          <w:sz w:val="28"/>
          <w:szCs w:val="28"/>
          <w:lang w:eastAsia="zh-CN"/>
        </w:rPr>
        <w:t xml:space="preserve">. № </w:t>
      </w:r>
      <w:r>
        <w:rPr>
          <w:kern w:val="2"/>
          <w:sz w:val="28"/>
          <w:szCs w:val="28"/>
          <w:u w:val="single"/>
          <w:lang w:eastAsia="zh-CN"/>
        </w:rPr>
        <w:t>345/1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к муниципальной программе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Щепкинском сельском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и»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/>
        <w:t xml:space="preserve">                              </w:t>
      </w:r>
      <w:r>
        <w:rPr/>
        <w:t xml:space="preserve">Расходы бюджета Щепкинского сельского поселения на реализацию муниципальной программы 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6"/>
        <w:gridCol w:w="724"/>
        <w:gridCol w:w="580"/>
        <w:gridCol w:w="580"/>
        <w:gridCol w:w="581"/>
        <w:gridCol w:w="1160"/>
        <w:gridCol w:w="725"/>
        <w:gridCol w:w="725"/>
        <w:gridCol w:w="725"/>
        <w:gridCol w:w="724"/>
        <w:gridCol w:w="725"/>
        <w:gridCol w:w="725"/>
        <w:gridCol w:w="725"/>
        <w:gridCol w:w="724"/>
        <w:gridCol w:w="725"/>
        <w:gridCol w:w="725"/>
        <w:gridCol w:w="725"/>
        <w:gridCol w:w="724"/>
        <w:gridCol w:w="7"/>
      </w:tblGrid>
      <w:tr>
        <w:trPr>
          <w:trHeight w:val="59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14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«Развитие муниципальной службы в Щепкинском сельском поселен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одпрограмма 1. 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1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Мероприятие 1.Обеспечение дополнительного профессионального образования муниципальных служащ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1002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75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</w:t>
      </w:r>
      <w:r>
        <w:rPr>
          <w:kern w:val="2"/>
          <w:sz w:val="28"/>
          <w:szCs w:val="28"/>
          <w:u w:val="single"/>
          <w:lang w:eastAsia="zh-CN"/>
        </w:rPr>
        <w:t>«30» декабря 2019г. № 345/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Щепкинском сельском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и»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9"/>
        <w:gridCol w:w="1905"/>
        <w:gridCol w:w="869"/>
        <w:gridCol w:w="734"/>
        <w:gridCol w:w="6"/>
        <w:gridCol w:w="729"/>
        <w:gridCol w:w="735"/>
        <w:gridCol w:w="735"/>
        <w:gridCol w:w="734"/>
        <w:gridCol w:w="729"/>
        <w:gridCol w:w="6"/>
        <w:gridCol w:w="734"/>
        <w:gridCol w:w="735"/>
        <w:gridCol w:w="735"/>
        <w:gridCol w:w="735"/>
        <w:gridCol w:w="735"/>
      </w:tblGrid>
      <w:tr>
        <w:trPr>
          <w:trHeight w:val="3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8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2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Щепкинском сельском посел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eastAsia="Andale Sans UI;Arial Unicode MS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8:00Z</dcterms:created>
  <dc:creator>Гавриленко Ю.А.</dc:creator>
  <dc:description/>
  <cp:keywords/>
  <dc:language>en-US</dc:language>
  <cp:lastModifiedBy>UserBuh4</cp:lastModifiedBy>
  <cp:lastPrinted>2020-09-24T09:00:00Z</cp:lastPrinted>
  <dcterms:modified xsi:type="dcterms:W3CDTF">2020-10-06T11:59:00Z</dcterms:modified>
  <cp:revision>26</cp:revision>
  <dc:subject/>
  <dc:title/>
</cp:coreProperties>
</file>