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ЩЕПКИНСКОГО СЕЛЬСКОГО ПОСЕЛЕНИЯ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spacing w:lineRule="auto" w:line="240" w:before="240" w:after="60"/>
        <w:rPr>
          <w:rFonts w:ascii="Times New Roman" w:hAnsi="Times New Roman" w:cs="Arial"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</w:t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«30» декабря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u w:val="single"/>
        </w:rPr>
        <w:t>19</w:t>
      </w:r>
      <w:r>
        <w:rPr>
          <w:color w:val="000000"/>
          <w:sz w:val="28"/>
          <w:szCs w:val="28"/>
        </w:rPr>
        <w:t>г.                    п. Октябрьский</w:t>
        <w:tab/>
        <w:t xml:space="preserve">                              № </w:t>
      </w:r>
      <w:r>
        <w:rPr>
          <w:color w:val="000000"/>
          <w:sz w:val="28"/>
          <w:szCs w:val="28"/>
          <w:u w:val="single"/>
        </w:rPr>
        <w:t>545/1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Щепкин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ления  от 21.12.2018 № 548/2 «Об утвержд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й программы Щепкин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еления «Развитие муниципальной службы 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Щепкинском сельском поселении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В целях уточнения объемов финансирования,-</w:t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Style110"/>
        <w:widowControl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П О С Т А Н О В Л Я Ю:</w:t>
      </w:r>
    </w:p>
    <w:p>
      <w:pPr>
        <w:pStyle w:val="Style110"/>
        <w:widowControl/>
        <w:tabs>
          <w:tab w:val="clear" w:pos="709"/>
          <w:tab w:val="left" w:pos="855" w:leader="none"/>
        </w:tabs>
        <w:ind w:left="15" w:hanging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1. Внести следующие изменения в постановление Администрации Щепкинского сельского поселения от 21.12.2018 № 548/2 «Об утверждении муниципальной программы Щепкинского сельского поселения «Развитие муниципальной</w:t>
        <w:tab/>
        <w:t xml:space="preserve"> службы в Щепкинском сельском поселении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риложении № 1 к постановлению Администрации Щепкинского сельского поселения  от «21» декабря 2018 года № 548/2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1.В ПАСПОРТЕ муниципальной программы Администрации Щепкинского сельского поселения «Развитие муниципальной службы в Щепкинском сельском поселении» пункт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муниципальной программы Щепкинского сельского поселения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Щеп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127,2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7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1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10,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едерального бюджета составляет –  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0,0 тыс. рубле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бюджета Щепкинского сельского поселения составляет – 12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В  ПАСПОРТЕ подпрограммы 1 «Развитие муниципального управления и муниципальной службы в Щепкинском сельском поселении, дополнительное и профессиональное образование лиц, занятых в системе местного самоуправления пункт «Ресурсное обеспечение подпрограммы» изложить в новой редакции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6662"/>
      </w:tblGrid>
      <w:tr>
        <w:trPr>
          <w:trHeight w:val="27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бюджетов, бюджета Щепкинского сельского поселения.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27,2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17,2 тыс. рублей.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 составляет –           0,0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Объем средств бюджета Щепкинского сельского поселения составляет – 127,2 тыс. рублей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19 год – 17,2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иложение 3 к муниципальной программе Щепкинского сельского поселения «Развитие муниципальной службы в Щепкинском сельском поселении» изложить в новой редакц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муниципальной программе Щепкинского сельского поселения «Развитие муниципальной службы в Щепкинском сельском поселении» изложить в новой редакц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- сайте Администрации Щепкинского сельского в информационно – 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данного постановления возложить на начальника отдела по общим, социальным и правовым вопросам Администрации Щепки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пкинского сельского поселения                                                  А.В. Кузнецов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«__» __________20__г. №_____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3 к муниципальной программе 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Щепкинского сельского поселения «Развитие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службы в Щепкинском сельском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и»</w:t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/>
        <w:t xml:space="preserve">                              </w:t>
      </w:r>
      <w:r>
        <w:rPr/>
        <w:t xml:space="preserve">Расходы бюджета Щепкинского сельского поселения на реализацию муниципальной программы </w:t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86"/>
        <w:gridCol w:w="724"/>
        <w:gridCol w:w="580"/>
        <w:gridCol w:w="580"/>
        <w:gridCol w:w="581"/>
        <w:gridCol w:w="1160"/>
        <w:gridCol w:w="725"/>
        <w:gridCol w:w="725"/>
        <w:gridCol w:w="725"/>
        <w:gridCol w:w="724"/>
        <w:gridCol w:w="725"/>
        <w:gridCol w:w="725"/>
        <w:gridCol w:w="725"/>
        <w:gridCol w:w="724"/>
        <w:gridCol w:w="725"/>
        <w:gridCol w:w="725"/>
        <w:gridCol w:w="725"/>
        <w:gridCol w:w="724"/>
        <w:gridCol w:w="7"/>
      </w:tblGrid>
      <w:tr>
        <w:trPr>
          <w:trHeight w:val="59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14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«Развитие муниципальной службы в Щепкинском сельском поселен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2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Подпрограмма 1. 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2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1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Мероприятие 1.Обеспечение дополнительного профессионального образования муниципальных служащ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07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610024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175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2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«__» __________20_г. №_____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4 к муниципальной программе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Щепкинского сельского поселения «Развитие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службы в Щепкинском сельском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и»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99"/>
        <w:gridCol w:w="1905"/>
        <w:gridCol w:w="869"/>
        <w:gridCol w:w="734"/>
        <w:gridCol w:w="6"/>
        <w:gridCol w:w="729"/>
        <w:gridCol w:w="735"/>
        <w:gridCol w:w="735"/>
        <w:gridCol w:w="734"/>
        <w:gridCol w:w="729"/>
        <w:gridCol w:w="6"/>
        <w:gridCol w:w="734"/>
        <w:gridCol w:w="735"/>
        <w:gridCol w:w="735"/>
        <w:gridCol w:w="735"/>
        <w:gridCol w:w="735"/>
      </w:tblGrid>
      <w:tr>
        <w:trPr>
          <w:trHeight w:val="3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</w:t>
            </w:r>
          </w:p>
        </w:tc>
        <w:tc>
          <w:tcPr>
            <w:tcW w:w="8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8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2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Щепкинском сельском поселе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eastAsia="Andale Sans UI;Arial Unicode MS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8:00Z</dcterms:created>
  <dc:creator>Гавриленко Ю.А.</dc:creator>
  <dc:description/>
  <cp:keywords/>
  <dc:language>en-US</dc:language>
  <cp:lastModifiedBy>UserBuh4</cp:lastModifiedBy>
  <cp:lastPrinted>2019-10-24T10:39:00Z</cp:lastPrinted>
  <dcterms:modified xsi:type="dcterms:W3CDTF">2020-11-20T07:05:00Z</dcterms:modified>
  <cp:revision>27</cp:revision>
  <dc:subject/>
  <dc:title/>
</cp:coreProperties>
</file>