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«30 »</w:t>
      </w:r>
      <w:r>
        <w:rPr>
          <w:sz w:val="28"/>
          <w:lang w:val="ru-RU"/>
        </w:rPr>
        <w:t xml:space="preserve">  декабря        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>г.                                                                      №  552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76 «Об утверждении муниципальной программы Щепкинского сельского поселения «Развитие культуры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76 «Об утверждении муниципальной программы Щепкинского сельского поселения «Развитие культуры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7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Развитие культуры»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169 527,0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14 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14 111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14 111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69 527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14 30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14 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4 1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4 11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14 1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14 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14 111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2. В ПАСПОРТЕ подпрограммы 2 «Развитие домов культуры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169 527,0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 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69 527,0 тыс. рублей, в том числе по годам: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4 306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4 111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14 111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14 111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14 111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14 111,0 тыс. рублей»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left="-108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Приложение 3 к муниципальной программе Щепкинского сельского поселения «Развитие культуры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 4  к  муниципальной программе «Развитие культуры» изложить в новой редакции (Приложение №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6815</wp:posOffset>
                </wp:positionH>
                <wp:positionV relativeFrom="page">
                  <wp:posOffset>278765</wp:posOffset>
                </wp:positionV>
                <wp:extent cx="27946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«___» __________ 20__г.  №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3 к муниципальной программе   Щепкинского сельского 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0.4pt;mso-wrap-distance-left:9pt;mso-wrap-distance-right:9pt;mso-wrap-distance-top:0pt;mso-wrap-distance-bottom:0pt;margin-top:21.95pt;mso-position-vertical-relative:page;margin-left:593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«___» __________ 20__г. 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3 к муниципальной программе   Щепкинского сельского 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82"/>
        <w:gridCol w:w="1276"/>
        <w:gridCol w:w="567"/>
        <w:gridCol w:w="567"/>
        <w:gridCol w:w="567"/>
        <w:gridCol w:w="567"/>
        <w:gridCol w:w="992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расходов всего (тыс.руб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169 52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. Содержание и ремонт мемориалов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держание и ремонт мемориалов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. «Развитие домов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 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4 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К ЩСП «Октябрь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 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 1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22845</wp:posOffset>
                </wp:positionH>
                <wp:positionV relativeFrom="page">
                  <wp:posOffset>209550</wp:posOffset>
                </wp:positionV>
                <wp:extent cx="286004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«___» ______20___ г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 4 к муниципальной программе  Щепки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0.4pt;mso-wrap-distance-left:9pt;mso-wrap-distance-right:9pt;mso-wrap-distance-top:0pt;mso-wrap-distance-bottom:0pt;margin-top:16.5pt;mso-position-vertical-relative:page;margin-left:592.35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«___» ______20___ г.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 4 к муниципальной программе  Щепкин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ходы  на реализацию муниципальной программы</w:t>
      </w:r>
    </w:p>
    <w:p>
      <w:pPr>
        <w:pStyle w:val="Normal"/>
        <w:tabs>
          <w:tab w:val="clear" w:pos="706"/>
          <w:tab w:val="left" w:pos="0" w:leader="none"/>
        </w:tabs>
        <w:ind w:firstLine="902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01"/>
        <w:gridCol w:w="1666"/>
        <w:gridCol w:w="992"/>
        <w:gridCol w:w="37"/>
        <w:gridCol w:w="944"/>
        <w:gridCol w:w="15"/>
        <w:gridCol w:w="998"/>
        <w:gridCol w:w="1140"/>
        <w:gridCol w:w="993"/>
        <w:gridCol w:w="21"/>
        <w:gridCol w:w="970"/>
        <w:gridCol w:w="855"/>
        <w:gridCol w:w="852"/>
        <w:gridCol w:w="852"/>
        <w:gridCol w:w="852"/>
        <w:gridCol w:w="852"/>
        <w:gridCol w:w="873"/>
      </w:tblGrid>
      <w:tr>
        <w:trPr>
          <w:trHeight w:val="3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1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9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чередной финансовый 2019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030</w:t>
            </w:r>
          </w:p>
        </w:tc>
      </w:tr>
      <w:tr>
        <w:trPr>
          <w:trHeight w:val="1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44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азвитие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306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54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306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1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3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>Содержание и ремонт мемориалов Щепк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мов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3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3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1,0</w:t>
            </w:r>
          </w:p>
        </w:tc>
      </w:tr>
      <w:tr>
        <w:trPr>
          <w:trHeight w:val="3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2-04T11:07:00Z</cp:lastPrinted>
  <dcterms:modified xsi:type="dcterms:W3CDTF">2020-11-20T07:12:00Z</dcterms:modified>
  <cp:revision>55</cp:revision>
  <dc:subject/>
  <dc:title/>
</cp:coreProperties>
</file>