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240" w:after="120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«08 »       июля       2020г.                                                                           №   212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 67 620,6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8 713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1 700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2 367,7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1 114,1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67 620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8 7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1 70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2 367,7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1 114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Уличное освещение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 -36 110,9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3 1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965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 - 4 064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7 113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36 110,9 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3 1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965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4 064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7 113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2 355,6 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- 30 010,2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8 7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8 30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 0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 30 010,2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8 7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8 30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 0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 3  к  муниципальной программе «Благоустройство территории  Щепкинского сельского поселе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4 к муниципальной программе «Благоустройство территории Щепкинского сельского поселения» изложить в новой редакции 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 и ЧС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587"/>
        <w:gridCol w:w="992"/>
        <w:gridCol w:w="709"/>
        <w:gridCol w:w="834"/>
        <w:gridCol w:w="708"/>
        <w:gridCol w:w="726"/>
        <w:gridCol w:w="692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 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1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 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2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00R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11-02T14:20:00Z</cp:lastPrinted>
  <dcterms:modified xsi:type="dcterms:W3CDTF">2020-12-15T05:42:00Z</dcterms:modified>
  <cp:revision>84</cp:revision>
  <dc:subject/>
  <dc:title/>
</cp:coreProperties>
</file>